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B050"/>
          <w:sz w:val="60"/>
          <w:szCs w:val="60"/>
        </w:rPr>
        <w:t>Chi ama Latina non la sporca!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  <w:t>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B050"/>
          <w:sz w:val="44"/>
          <w:szCs w:val="44"/>
        </w:rPr>
      </w:pPr>
      <w:r>
        <w:rPr>
          <w:rFonts w:cs="Arial" w:ascii="Arial" w:hAnsi="Arial"/>
          <w:b/>
          <w:color w:val="00B050"/>
          <w:sz w:val="44"/>
          <w:szCs w:val="44"/>
        </w:rPr>
        <w:t>Chi è per la legalità non infrange la legge!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ina, 17 aprile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 Commissario Prefettizio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Dott. Guido Nardone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azza del Popolo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 Manifesti elettorali affissi illegal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regio Commissar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che quest’anno Latina e i suoi cittadini sono vittime dell’inciviltà di molti candidati che stanno insozzando la città coi loro manifesti elettorali affissi illegalmemte in ogni d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ltre al degrado e alla sporcizia, il fenomeno dei manifesti illegali arreca danni permanenti ad alcune strutture pubbliche e costituisce un serio pericolo per la sicurezza laddove i manifesti nascondono la segnaletica stradale o, staccandosi dai supporti improvvisati, creano intralcio alla circolazione dei passanti e/o delle autovetture o, addirittura, certe strutture improvvisate potrebbero abbattersi sui passanti causandone il ferimento e persino la mo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altro aspetto da non trascurare è il danno economico sofferto da chi (di solito commercianti) ha pagato inutilmente per dei manifesti pubblicitari che vengono coperti nel giro di poche 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aspetto molto grave dei manifesti elettorali illegali è l’esempio negativo che proviene proprio da chi si candida a governare la cosa pubblica, che irride con arroganza la legge e disprezza il senso civ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differenza delle Istituzioni è però il risvolto più negativo, poichè ingenera nei cittadini un profondo senso di sfiducia e di abbandono e fornisce ai politici l’arrogante senso di impunità e di superiorità 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n consci che, come al solito, la classe politica nazionale ha provveduto preventivamente a condonarsi ogni violazione della legge sulle affissioni elettorali, rendendo vane le multe e lasciando i costi a carico della colettività, con questa lettera chiediamo alla S.V. - come ultimo atto d’amore verso questa città disgraziata - di voler </w:t>
      </w:r>
      <w:r>
        <w:rPr>
          <w:b/>
          <w:sz w:val="24"/>
          <w:szCs w:val="24"/>
        </w:rPr>
        <w:t>contrastare fortemente e direttamente il fenomeno, facendo rimuovere prontamente ogni manifesto elettorale illegale e ogni struttura eretta illegalmente per sostenere i manifesti e addebitare ai trasgressori le spese per il ripristino dello stato dei luogh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l’occasione informiamo la S.V. che il comitato spontaneo “Chi ama Latina non la sporca! – Chi è per la legalità non infrange la legge!” martedì prossimo, a titolo dimostrativo,  provvederà a staccare alcuni manifesti elettorali affissi illeg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ccasione ci è grata per porgere distinti salu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o firmatario                                                            Segue lista con _____________ firme</w:t>
      </w:r>
    </w:p>
    <w:sectPr>
      <w:type w:val="nextPage"/>
      <w:pgSz w:w="11906" w:h="16838"/>
      <w:pgMar w:left="1440" w:right="1289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3:00Z</dcterms:created>
  <dc:creator>Fracesca</dc:creator>
  <dc:description/>
  <cp:keywords/>
  <dc:language>en-US</dc:language>
  <cp:lastModifiedBy>ALITALIA-CAI</cp:lastModifiedBy>
  <cp:lastPrinted>2011-04-14T07:55:00Z</cp:lastPrinted>
  <dcterms:modified xsi:type="dcterms:W3CDTF">2011-04-14T07:29:00Z</dcterms:modified>
  <cp:revision>7</cp:revision>
  <dc:subject/>
  <dc:title>Prot</dc:title>
</cp:coreProperties>
</file>