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si uno psicodramm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aboratorio di psicodramm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dotto da Marco Petralia (psicologo) e da Tiziana Battisti (attrice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Quasi    psicodramma…quasi  teatro…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on interamente l’uno…non interamente l’altro… ma sia l’uno che l’altro. </w:t>
      </w:r>
      <w:r>
        <w:rPr>
          <w:b/>
          <w:i/>
          <w:sz w:val="32"/>
          <w:szCs w:val="32"/>
        </w:rPr>
        <w:t>“Quasi uno psicodramma”</w:t>
      </w:r>
      <w:r>
        <w:rPr>
          <w:i/>
          <w:sz w:val="32"/>
          <w:szCs w:val="32"/>
        </w:rPr>
        <w:t xml:space="preserve"> è un laboratorio sull’esperienza  del limite che separa e pure  tiene insieme due territori: il teatro e lo psicodramma,  dal teatro nasce lo psicodramma, e dello psicodramma il teatro si nutre costantemente. Linguaggi diversi si incontrano creando un ponte per oltrepassare i nostri confini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La parola del racconto è evocativa, quindi raccontare è ricordare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llo psicodramma facciamo, agiamo, e in questo riviviamo un ricordo.  Ma agire vuol dire anche vivere, e  nello psicodramma il corpo vive e si racconta, si svela … rivelandosi a noi. Il corpo porta i segni del vissuto, del passato, ma respirando tiene vivo un impulso che ci lega a quello che sta accadendo e a quello che può ancora succedere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o faccio, vivo,  drammatizzo, e il mio corpo in azione qui e ora sente la nostalgia di quello che è stato e la speranza di quello che sarà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li incontri si articolano in tre fasi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iochi psicologic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drammatizzazi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divisione in grupp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Il laboratorio si terrà  il martedì dalle ore 20:30 alle ore 22:30 presso Opera Prima Teatro in Via dei Cappuccini,76 Latin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scrizione 30,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quota mensile:50,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 info: 393/30124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9:00Z</dcterms:created>
  <dc:creator>Unknown</dc:creator>
  <dc:description/>
  <cp:keywords/>
  <dc:language>en-US</dc:language>
  <cp:lastModifiedBy>Unknown</cp:lastModifiedBy>
  <dcterms:modified xsi:type="dcterms:W3CDTF">2009-09-15T14:49:00Z</dcterms:modified>
  <cp:revision>2</cp:revision>
  <dc:subject/>
  <dc:title>Quasi uno psicodramma</dc:title>
</cp:coreProperties>
</file>