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2971800" cy="1181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81160"/>
                          <a:chOff x="0" y="0"/>
                          <a:chExt cx="2971800" cy="118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62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2860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soci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TINA CU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.P.G.R.L. n° 1787/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234pt;height:93pt" coordorigin="-540,-900" coordsize="4680,1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900;width:2009;height:18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-540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soci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TINA CU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.P.G.R.L. n° 1787/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L’Associazione LATINA CUORE è nata nel 1992 per volontà di alcuni infartuati e in collaborazione con i reparti di cardiologia, si occupa di prevenzione cardiologic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L’Associazione è iscritta all’albo regionale delle associazioni, settore sanità, dall’agosto 199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L’Associazione svolge sul territorio un’azione fondamentale di prevenzione primaria e secondaria e di riabilitazione psicologica per quanti hanno subito problemi cardiaci acuti o che siano stati sottoposti ad intervento cardiologico o che siano in condizioni di equilibrio emodinamico labil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L’Associazione Latina Cuore e la IV^ Circoscrizione di Latina (Latina Mare, Borgo Sabotino e Borgo Grappa) con l’UTIC, la Divisione di Cardiologia dell’Ospedale S. Maria Goretti, per il giorno 04/04/09 alle ore 18.00, organizzano presso la sede dalla circoscrizione a Borgo Grappa, un incontro con la popolazione sul tem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EVENZIONE, MALATTIE DI CUORE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Il 05 Aprile, sempre presso la circoscrizione dalle ore 08.00 alle ore 12.30 si svolgerà una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IORNATA DEL CUORE”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n cui gratuitamente verranno eseguite analisi su alcuni fattori di rischio cardiologico (colesterolo, trigliceridi) e misurazione della pressione.</w:t>
      </w:r>
    </w:p>
    <w:p>
      <w:pPr>
        <w:pStyle w:val="Normal"/>
        <w:tabs>
          <w:tab w:val="clear" w:pos="708"/>
          <w:tab w:val="left" w:pos="720" w:leader="none"/>
        </w:tabs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4217035</wp:posOffset>
                </wp:positionV>
                <wp:extent cx="422719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Oberdan 8 04100 Latina tel. 0773/280608 – 3388501876 Cod. Fisc. 910201305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18pt;mso-wrap-distance-left:9.05pt;mso-wrap-distance-right:9.05pt;mso-wrap-distance-top:0pt;mso-wrap-distance-bottom:0pt;margin-top:332.0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Oberdan 8 04100 Latina tel. 0773/280608 – 3388501876 Cod. Fisc. 91020130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15:00Z</dcterms:created>
  <dc:creator>UTENTE_2</dc:creator>
  <dc:description/>
  <cp:keywords/>
  <dc:language>en-US</dc:language>
  <cp:lastModifiedBy>Az</cp:lastModifiedBy>
  <dcterms:modified xsi:type="dcterms:W3CDTF">2009-04-02T09:15:00Z</dcterms:modified>
  <cp:revision>2</cp:revision>
  <dc:subject/>
  <dc:title/>
</cp:coreProperties>
</file>