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O I LAVORI PUBBLICI SI FANNO SENZE REGO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Vincenzo Mottola e Ferdinando Cedr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è passato neanche un mese dalla consegna all’assessore alla Qualità Urbana del dossier sullo stato del verde nei quartieri Q4 e Q5 realizzato e presentato dalll’associazione Quartieri Connessi che, subito Via Montemezzi e L.go Salviati sono state prese d’assalto dalle imprese dell’Enel e dell’Italgas, a dimostrazione del buono spirito di collaborazione  assunto dal medesimo assessore. Ad onor del vero, però, ciò a reso ancora più insostenibile la situazione viaria della zona in questione. E’ cosa giusta che questi lavori andavano fatti, ma hanno iniziato a scavare senza avvisare per lo meno un giorno prima i condomini del palazzo al civico 14, i quali la mattina (giornata piovosa) si sono ritrovati ad uscire con gran difficoltà e disagio dal loro garage, ostacolati da scavi, ruspe e fanghiglia e, non contenti, hanno lasciato il tutto alla meglio non ripristinando e non livellando il terreno, e dissestando anche il marciapiede recentemente fatto, mentre il terreno adiacente che, ultimamente era stato un po’ sistemato, si trova in condizioni pietos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ma, bene o male, c’era del brecciolino compattato che risolveva un po’ la situazione dell’acqua piovana, adesso quello rimasto è pieno di terra e, quando piove, si trasforma in fanghiglia. Inoltre, nel terreno adiacente il fabbricato, è stato issato un cartellone pubblicitario al neon “inneggiante” il centro Lestrella. La ditta installatrice ha potato per quel che serviva i rami dell’albero, ma, i resti li hanno lasciati lì tutti accantonati, tanto c’è pantalone che passa e raccoglie. Questo cartellone poi, dovrà essere alimentato dalla corrente elettrica e noi speriamo che nel momento in cui ciò avverrà, non ci sarà il dissesto di un altro marciapied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noltre, nella stessa zona, da un bel po’ di tempo c’è un tombino scoperto che è stato riempito da rami e pietre per evitare che qualcuno ci finisca dentro. Ora mi chiedo, chi deve controllare che la ditta appaltatrice dei lavori a nome e per conto dell’Enel e dell’Italgas, faccia il suo lavoro a regola d’arte? Il cartellone che è stato issato aveva la regolare autorizzazione oppure è stato prima messo e poi, come al solito, ad opera realizzata, tutto è concess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19:00Z</dcterms:created>
  <dc:creator>inps</dc:creator>
  <dc:description/>
  <cp:keywords/>
  <dc:language>en-US</dc:language>
  <cp:lastModifiedBy>FREDDY</cp:lastModifiedBy>
  <cp:lastPrinted>2009-01-23T09:11:00Z</cp:lastPrinted>
  <dcterms:modified xsi:type="dcterms:W3CDTF">2009-01-24T10:30:00Z</dcterms:modified>
  <cp:revision>7</cp:revision>
  <dc:subject/>
  <dc:title>Cari staffisti,</dc:title>
</cp:coreProperties>
</file>