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Chi scrive è il responsabile di un gruppo che fa parte del Movimento politico L’Altra faccia della Politica, in rappresentanza di decine e decine di componenti del gruppo stesso, che nelle elezioni comunali del maggio 2007, avevano sostenuto e votato il candidato della Lista Progetto per Latina Rinaldo Di Fazio.</w:t>
      </w:r>
    </w:p>
    <w:p>
      <w:pPr>
        <w:pStyle w:val="Normal"/>
        <w:rPr/>
      </w:pPr>
      <w:r>
        <w:rPr/>
        <w:t xml:space="preserve">Abbiamo appreso ieri su alcuni siti internet che oggi si sarebbe tenuta una conferenza stampa del consigliere comunale Rinaldo Di Fazio, per annunciare il suo ingresso nel partito di Alleanza Nazionale. Con grande sorpresa abbiamo avuto conferma che la conferenza ha avuto effettivamente luogo ed ufficialmente il consigliere Di Fazio ha fatto il suo ingresso nel partito che tra qualche mese confluirà nel Pdl. </w:t>
      </w:r>
    </w:p>
    <w:p>
      <w:pPr>
        <w:pStyle w:val="Normal"/>
        <w:rPr/>
      </w:pPr>
      <w:r>
        <w:rPr/>
        <w:t xml:space="preserve">Premettendo che ci sarebbe tanto piaciuto sapere il contenuto delle sue dichiarazioni dinanzi alla stampa, ci teniamo a sottolineare come ancora una volta il gioco cinico e baro della politica si sia ritorto contro i cittadini. </w:t>
      </w:r>
    </w:p>
    <w:p>
      <w:pPr>
        <w:pStyle w:val="Normal"/>
        <w:rPr/>
      </w:pPr>
      <w:r>
        <w:rPr/>
        <w:t xml:space="preserve">Fin quando il consigliere Di Fazio si è proclamato indipendente all’interno del consiglio comunale, infatti, nessuno di noi ha avuto la legittimità di rimproverargli nulla. </w:t>
      </w:r>
    </w:p>
    <w:p>
      <w:pPr>
        <w:pStyle w:val="Normal"/>
        <w:rPr/>
      </w:pPr>
      <w:r>
        <w:rPr/>
        <w:t>E così è stato. Oggi invece, anche con i nostri voti, ci ritroviamo un consigliere in più nelle file di una forza politica della quale non condividiamo il modo di amministrare la nostra città.</w:t>
      </w:r>
    </w:p>
    <w:p>
      <w:pPr>
        <w:pStyle w:val="Normal"/>
        <w:rPr/>
      </w:pPr>
      <w:r>
        <w:rPr/>
        <w:t>Se Di Fazio si trova a rivestire la carica di consigliere comunale è anche grazie ai nostri voti, e con la sua scelta di entrare in Alleanza Nazionale ha tradito il mandato che gli abbiamo conferito. Ha tradito noi!</w:t>
      </w:r>
    </w:p>
    <w:p>
      <w:pPr>
        <w:pStyle w:val="Normal"/>
        <w:rPr/>
      </w:pPr>
      <w:r>
        <w:rPr/>
        <w:t>Precisando di non voler entrare nel merito delle questioni che nei mesi scorsi hanno portato dapprima alla sua sospensione e poi alla sua espulsione dalla Lista Civica Progetto per Latina, avremmo tanto gradito che il consigliere Di Fazio fosse rimasto indipendente, o meglio ancora si fosse dimesso. Ma oggi ci rendiamo conto che sarebbe stato davvero chiedere troppo, per chi ha dimostrato di infischiarsene altamente di chi lo ha votato, e soprattutto del motivo per il quale era stato votato.</w:t>
      </w:r>
    </w:p>
    <w:p>
      <w:pPr>
        <w:pStyle w:val="Normal"/>
        <w:rPr/>
      </w:pPr>
      <w:r>
        <w:rPr/>
      </w:r>
    </w:p>
    <w:p>
      <w:pPr>
        <w:pStyle w:val="Normal"/>
        <w:rPr/>
      </w:pPr>
      <w:r>
        <w:rPr/>
      </w:r>
    </w:p>
    <w:p>
      <w:pPr>
        <w:pStyle w:val="Normal"/>
        <w:ind w:left="2124" w:hanging="0"/>
        <w:rPr/>
      </w:pPr>
      <w:r>
        <w:rPr/>
        <w:t xml:space="preserve">    </w:t>
      </w:r>
      <w:r>
        <w:rPr/>
        <w:t>Marco Garbellini a nome dei componenti del suo gruppo</w:t>
      </w:r>
    </w:p>
    <w:p>
      <w:pPr>
        <w:pStyle w:val="Normal"/>
        <w:spacing w:before="0" w:after="200"/>
        <w:jc w:val="both"/>
        <w:rPr>
          <w:sz w:val="28"/>
          <w:szCs w:val="28"/>
        </w:rPr>
      </w:pPr>
      <w:r>
        <w:rPr>
          <w:sz w:val="28"/>
          <w:szCs w:val="28"/>
        </w:rPr>
        <w:tab/>
        <w:tab/>
        <w:tab/>
        <w:tab/>
        <w:tab/>
        <w:tab/>
        <w:tab/>
        <w:tab/>
        <w:t xml:space="preserve">         </w:t>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drawing>
        <wp:inline distT="0" distB="0" distL="0" distR="0">
          <wp:extent cx="125539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55395" cy="1255395"/>
                  </a:xfrm>
                  <a:prstGeom prst="rect">
                    <a:avLst/>
                  </a:prstGeom>
                </pic:spPr>
              </pic:pic>
            </a:graphicData>
          </a:graphic>
        </wp:inline>
      </w:drawing>
    </w:r>
    <w:r>
      <w:rPr>
        <w:i/>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outlineLvl w:val="2"/>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itolo3Carattere">
    <w:name w:val="Titolo 3 Carattere"/>
    <w:basedOn w:val="Carpredefinitoparagrafo"/>
    <w:qFormat/>
    <w:rPr>
      <w:i/>
      <w:iCs/>
      <w:sz w:val="32"/>
      <w:szCs w:val="24"/>
    </w:rPr>
  </w:style>
  <w:style w:type="character" w:styleId="CorpodeltestoCarattere">
    <w:name w:val="Corpo del testo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9:00Z</dcterms:created>
  <dc:creator>pc2</dc:creator>
  <dc:description/>
  <cp:keywords/>
  <dc:language>en-US</dc:language>
  <cp:lastModifiedBy>CRL_CON_1937</cp:lastModifiedBy>
  <cp:lastPrinted>2007-11-09T12:20:00Z</cp:lastPrinted>
  <dcterms:modified xsi:type="dcterms:W3CDTF">2008-09-19T06:49:00Z</dcterms:modified>
  <cp:revision>2</cp:revision>
  <dc:subject/>
  <dc:title>Latina 22 gennaio 2007</dc:title>
</cp:coreProperties>
</file>