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BOLMH+TradeGothic;Trade Gothic" w:hAnsi="CBOLMH+TradeGothic;Trade Gothic" w:cs="CBOLMH+TradeGothic;Trade Gothic"/>
          <w:color w:val="000000"/>
          <w:sz w:val="22"/>
          <w:szCs w:val="22"/>
        </w:rPr>
      </w:pPr>
      <w:r>
        <w:rPr>
          <w:rFonts w:cs="CBOLMH+TradeGothic;Trade Gothic" w:ascii="CBOLMH+TradeGothic;Trade Gothic" w:hAnsi="CBOLMH+TradeGothic;Trade Gothic"/>
          <w:color w:val="000000"/>
          <w:sz w:val="22"/>
          <w:szCs w:val="22"/>
        </w:rPr>
      </w:r>
    </w:p>
    <w:p>
      <w:pPr>
        <w:pStyle w:val="Normal"/>
        <w:rPr>
          <w:rFonts w:ascii="CBOLMH+TradeGothic;Trade Gothic" w:hAnsi="CBOLMH+TradeGothic;Trade Gothic" w:cs="CBOLMH+TradeGothic;Trade Gothic"/>
          <w:color w:val="000000"/>
          <w:sz w:val="22"/>
          <w:szCs w:val="22"/>
        </w:rPr>
      </w:pPr>
      <w:r>
        <w:rPr>
          <w:rFonts w:cs="CBOLMH+TradeGothic;Trade Gothic" w:ascii="CBOLMH+TradeGothic;Trade Gothic" w:hAnsi="CBOLMH+TradeGothic;Trade Gothic"/>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2"/>
              <w:snapToGrid w:val="false"/>
              <w:rPr>
                <w:rStyle w:val="A6"/>
                <w:sz w:val="28"/>
                <w:szCs w:val="28"/>
                <w:lang w:val="en-GB"/>
              </w:rPr>
            </w:pPr>
            <w:r>
              <w:rPr>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6"/>
                <w:sz w:val="28"/>
                <w:szCs w:val="28"/>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2"/>
              <w:snapToGrid w:val="false"/>
              <w:rPr>
                <w:rStyle w:val="A6"/>
                <w:sz w:val="28"/>
                <w:szCs w:val="28"/>
                <w:lang w:val="en-GB"/>
              </w:rPr>
            </w:pPr>
            <w:r>
              <w:rPr>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6"/>
                <w:sz w:val="28"/>
                <w:szCs w:val="28"/>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0"/>
              <w:rPr>
                <w:rFonts w:cs="ERIXOD+AkzidenzGroteskBE-XBdCn;Akzidenz Grotesk"/>
                <w:color w:val="000000"/>
                <w:sz w:val="28"/>
                <w:szCs w:val="28"/>
                <w:lang w:val="en-GB"/>
              </w:rPr>
            </w:pPr>
            <w:r>
              <w:rPr>
                <w:rFonts w:cs="ERIXOD+AkzidenzGroteskBE-XBdCn;Akzidenz Grotesk"/>
                <w:b/>
                <w:bCs/>
                <w:color w:val="000000"/>
                <w:sz w:val="28"/>
                <w:szCs w:val="28"/>
                <w:lang w:val="en-GB"/>
              </w:rPr>
              <w:t xml:space="preserve">MAXIMISING </w:t>
            </w:r>
          </w:p>
          <w:p>
            <w:pPr>
              <w:pStyle w:val="Pa0"/>
              <w:rPr>
                <w:rFonts w:cs="ERIXOD+AkzidenzGroteskBE-XBdCn;Akzidenz Grotesk"/>
                <w:color w:val="000000"/>
                <w:sz w:val="28"/>
                <w:szCs w:val="28"/>
                <w:lang w:val="en-GB"/>
              </w:rPr>
            </w:pPr>
            <w:r>
              <w:rPr>
                <w:rFonts w:cs="ERIXOD+AkzidenzGroteskBE-XBdCn;Akzidenz Grotesk"/>
                <w:b/>
                <w:bCs/>
                <w:color w:val="000000"/>
                <w:sz w:val="28"/>
                <w:szCs w:val="28"/>
                <w:lang w:val="en-GB"/>
              </w:rPr>
              <w:t>RECOVERY</w:t>
            </w:r>
          </w:p>
          <w:p>
            <w:pPr>
              <w:pStyle w:val="Pa0"/>
              <w:rPr>
                <w:rFonts w:cs="ERIXOD+AkzidenzGroteskBE-XBdCn;Akzidenz Grotesk"/>
                <w:color w:val="000000"/>
                <w:sz w:val="28"/>
                <w:szCs w:val="28"/>
                <w:lang w:val="en-GB"/>
              </w:rPr>
            </w:pPr>
            <w:r>
              <w:rPr>
                <w:rFonts w:cs="ERIXOD+AkzidenzGroteskBE-XBdCn;Akzidenz Grotesk"/>
                <w:b/>
                <w:bCs/>
                <w:color w:val="000000"/>
                <w:sz w:val="28"/>
                <w:szCs w:val="28"/>
                <w:lang w:val="en-GB"/>
              </w:rPr>
              <w:t>MINIMISING</w:t>
            </w:r>
          </w:p>
          <w:p>
            <w:pPr>
              <w:pStyle w:val="Pa0"/>
              <w:rPr>
                <w:rFonts w:cs="ERIXOD+AkzidenzGroteskBE-XBdCn;Akzidenz Grotesk"/>
                <w:color w:val="000000"/>
                <w:sz w:val="28"/>
                <w:szCs w:val="28"/>
                <w:lang w:val="en-GB"/>
              </w:rPr>
            </w:pPr>
            <w:r>
              <w:rPr>
                <w:rFonts w:cs="ERIXOD+AkzidenzGroteskBE-XBdCn;Akzidenz Grotesk"/>
                <w:b/>
                <w:bCs/>
                <w:color w:val="000000"/>
                <w:sz w:val="28"/>
                <w:szCs w:val="28"/>
                <w:lang w:val="en-GB"/>
              </w:rPr>
              <w:t>IMPACT</w:t>
            </w:r>
          </w:p>
          <w:p>
            <w:pPr>
              <w:pStyle w:val="Pa2"/>
              <w:rPr/>
            </w:pPr>
            <w:r>
              <w:rPr>
                <w:rStyle w:val="A4"/>
                <w:sz w:val="28"/>
                <w:szCs w:val="28"/>
                <w:lang w:val="en-GB"/>
              </w:rPr>
              <w:t xml:space="preserve">The Eastern Creek UR-3R is Sydney’s first Alternative Waste Technology Facility for household waste  </w:t>
            </w:r>
          </w:p>
          <w:p>
            <w:pPr>
              <w:pStyle w:val="Pa2"/>
              <w:rPr>
                <w:rStyle w:val="A6"/>
                <w:sz w:val="28"/>
                <w:szCs w:val="28"/>
                <w:lang w:val="en-GB"/>
              </w:rPr>
            </w:pPr>
            <w:r>
              <w:rPr>
                <w:rStyle w:val="A4"/>
                <w:sz w:val="28"/>
                <w:szCs w:val="28"/>
                <w:lang w:val="en-GB"/>
              </w:rPr>
              <w:t>WSN Environmental Solution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assimizzare il recupero</w:t>
            </w:r>
          </w:p>
          <w:p>
            <w:pPr>
              <w:pStyle w:val="Normal"/>
              <w:rPr>
                <w:lang w:val="it-IT"/>
              </w:rPr>
            </w:pPr>
            <w:r>
              <w:rPr>
                <w:lang w:val="it-IT"/>
              </w:rPr>
              <w:t>Minimizzare l’impatto</w:t>
            </w:r>
          </w:p>
          <w:p>
            <w:pPr>
              <w:pStyle w:val="Normal"/>
              <w:rPr>
                <w:lang w:val="it-IT"/>
              </w:rPr>
            </w:pPr>
            <w:r>
              <w:rPr>
                <w:lang w:val="it-IT"/>
              </w:rPr>
            </w:r>
          </w:p>
          <w:p>
            <w:pPr>
              <w:pStyle w:val="Normal"/>
              <w:rPr/>
            </w:pPr>
            <w:r>
              <w:rPr>
                <w:lang w:val="it-IT"/>
              </w:rPr>
              <w:t>L’ “Eastern Creek UR-3R” è il primo  impianto a Tecnologia Alternativa dei Rifiuti (Alternative Waste Tecnology, AWT) di Sidney per rifiuti domestici.</w:t>
            </w:r>
          </w:p>
          <w:p>
            <w:pPr>
              <w:pStyle w:val="Normal"/>
              <w:rPr>
                <w:lang w:val="it-IT"/>
              </w:rPr>
            </w:pPr>
            <w:r>
              <w:rPr>
                <w:lang w:val="it-IT"/>
              </w:rPr>
            </w:r>
          </w:p>
          <w:p>
            <w:pPr>
              <w:pStyle w:val="Normal"/>
              <w:rPr>
                <w:lang w:val="it-IT"/>
              </w:rPr>
            </w:pPr>
            <w:r>
              <w:rPr>
                <w:lang w:val="it-IT"/>
              </w:rPr>
              <w:t>WSN soluzioni per l’ambiente (la nostra Latina Ambiente!!)</w:t>
            </w:r>
          </w:p>
          <w:p>
            <w:pPr>
              <w:pStyle w:val="Normal"/>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BOLMH+TradeGothic;Trade Gothic" w:hAnsi="CBOLMH+TradeGothic;Trade Gothic" w:cs="CBOLMH+TradeGothic;Trade Gothic"/>
                <w:color w:val="000000"/>
                <w:lang w:val="en-GB" w:eastAsia="it-IT"/>
              </w:rPr>
            </w:pPr>
            <w:r>
              <w:rPr>
                <w:rFonts w:cs="CBOLMH+TradeGothic;Trade Gothic" w:ascii="CBOLMH+TradeGothic;Trade Gothic" w:hAnsi="CBOLMH+TradeGothic;Trade Gothic"/>
                <w:color w:val="000000"/>
                <w:lang w:val="en-GB" w:eastAsia="it-IT"/>
              </w:rPr>
              <w:t xml:space="preserve">Sydney needs waste solutions that are sustainable, sensitive to the environment, and deal with waste locally. </w:t>
            </w:r>
          </w:p>
          <w:p>
            <w:pPr>
              <w:pStyle w:val="Normal"/>
              <w:autoSpaceDE w:val="false"/>
              <w:spacing w:lineRule="atLeast" w:line="241"/>
              <w:rPr>
                <w:rFonts w:ascii="CBOLMH+TradeGothic;Trade Gothic" w:hAnsi="CBOLMH+TradeGothic;Trade Gothic" w:cs="CBOLMH+TradeGothic;Trade Gothic"/>
                <w:color w:val="000000"/>
                <w:lang w:val="en-GB" w:eastAsia="it-IT"/>
              </w:rPr>
            </w:pPr>
            <w:r>
              <w:rPr>
                <w:rFonts w:cs="CBOLMH+TradeGothic;Trade Gothic" w:ascii="CBOLMH+TradeGothic;Trade Gothic" w:hAnsi="CBOLMH+TradeGothic;Trade Gothic"/>
                <w:color w:val="000000"/>
                <w:lang w:val="en-GB" w:eastAsia="it-IT"/>
              </w:rPr>
            </w:r>
          </w:p>
          <w:p>
            <w:pPr>
              <w:pStyle w:val="Pa2"/>
              <w:rPr>
                <w:rStyle w:val="A6"/>
                <w:sz w:val="28"/>
                <w:szCs w:val="28"/>
                <w:lang w:val="en-GB"/>
              </w:rPr>
            </w:pPr>
            <w:r>
              <w:rPr>
                <w:rFonts w:cs="CBOLMH+TradeGothic;Trade Gothic" w:ascii="CBOLMH+TradeGothic;Trade Gothic" w:hAnsi="CBOLMH+TradeGothic;Trade Gothic"/>
                <w:color w:val="000000"/>
                <w:lang w:val="en-GB"/>
              </w:rPr>
              <w:t>Through the use of new Alternative Waste Technologies, what used to be seen as garbage, we now treat as materials for recycling and resources for renew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idney ha bisogno di soluzioni per i rifiuti che siano sostenibili, sensibili per l’ambiente e che trattano i rifiuti localmente.</w:t>
            </w:r>
          </w:p>
          <w:p>
            <w:pPr>
              <w:pStyle w:val="Normal"/>
              <w:rPr>
                <w:lang w:val="it-IT"/>
              </w:rPr>
            </w:pPr>
            <w:r>
              <w:rPr>
                <w:lang w:val="it-IT"/>
              </w:rPr>
            </w:r>
          </w:p>
          <w:p>
            <w:pPr>
              <w:pStyle w:val="Normal"/>
              <w:rPr>
                <w:lang w:val="it-IT"/>
              </w:rPr>
            </w:pPr>
            <w:r>
              <w:rPr>
                <w:lang w:val="it-IT"/>
              </w:rPr>
              <w:t>Attraverso l’uso delle nove Tecnologia  Alternative dei Rifiuti (AWT), quello che era visto come spazzatura adesso lo consideriamo materiale per il riciclo  e risorsa per il rinnovo.</w:t>
            </w:r>
          </w:p>
          <w:p>
            <w:pPr>
              <w:pStyle w:val="Normal"/>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2"/>
              <w:rPr>
                <w:rFonts w:cs="ERIXOD+AkzidenzGroteskBE-XBdCn;Akzidenz Grotesk"/>
                <w:color w:val="000000"/>
                <w:sz w:val="32"/>
                <w:szCs w:val="32"/>
                <w:lang w:val="en-GB"/>
              </w:rPr>
            </w:pPr>
            <w:r>
              <w:rPr>
                <w:rStyle w:val="A6"/>
                <w:sz w:val="32"/>
                <w:szCs w:val="32"/>
                <w:lang w:val="en-GB"/>
              </w:rPr>
              <w:t>WHAT IS ALTERNATIVE</w:t>
            </w:r>
          </w:p>
          <w:p>
            <w:pPr>
              <w:pStyle w:val="Pa3"/>
              <w:rPr>
                <w:rFonts w:cs="ERIXOD+AkzidenzGroteskBE-XBdCn;Akzidenz Grotesk"/>
                <w:color w:val="000000"/>
                <w:sz w:val="32"/>
                <w:szCs w:val="32"/>
                <w:lang w:val="en-GB"/>
              </w:rPr>
            </w:pPr>
            <w:r>
              <w:rPr>
                <w:rStyle w:val="A6"/>
                <w:sz w:val="32"/>
                <w:szCs w:val="32"/>
                <w:lang w:val="en-GB"/>
              </w:rPr>
              <w:t>WASTE TECHNOLOGY?</w:t>
            </w:r>
          </w:p>
          <w:p>
            <w:pPr>
              <w:pStyle w:val="Pa5"/>
              <w:rPr>
                <w:rFonts w:ascii="CBOLMH+TradeGothic;Trade Gothic" w:hAnsi="CBOLMH+TradeGothic;Trade Gothic" w:cs="CBOLMH+TradeGothic;Trade Gothic"/>
                <w:color w:val="000000"/>
                <w:sz w:val="22"/>
                <w:szCs w:val="22"/>
                <w:lang w:val="en-GB"/>
              </w:rPr>
            </w:pPr>
            <w:r>
              <w:rPr>
                <w:rFonts w:cs="CBOLMH+TradeGothic;Trade Gothic" w:ascii="CBOLMH+TradeGothic;Trade Gothic" w:hAnsi="CBOLMH+TradeGothic;Trade Gothic"/>
                <w:color w:val="000000"/>
                <w:sz w:val="22"/>
                <w:szCs w:val="22"/>
                <w:lang w:val="en-GB"/>
              </w:rPr>
              <w:t xml:space="preserve">Alternative Waste Technology (AWT) describes a technology that: </w:t>
            </w:r>
          </w:p>
          <w:p>
            <w:pPr>
              <w:pStyle w:val="Pa5"/>
              <w:rPr>
                <w:rFonts w:ascii="CBOLMH+TradeGothic;Trade Gothic" w:hAnsi="CBOLMH+TradeGothic;Trade Gothic" w:cs="CBOLMH+TradeGothic;Trade Gothic"/>
                <w:color w:val="000000"/>
                <w:sz w:val="22"/>
                <w:szCs w:val="22"/>
                <w:lang w:val="en-GB"/>
              </w:rPr>
            </w:pPr>
            <w:r>
              <w:rPr>
                <w:rFonts w:cs="CBOLMH+TradeGothic;Trade Gothic" w:ascii="CBOLMH+TradeGothic;Trade Gothic" w:hAnsi="CBOLMH+TradeGothic;Trade Gothic"/>
                <w:color w:val="000000"/>
                <w:sz w:val="22"/>
                <w:szCs w:val="22"/>
                <w:lang w:val="en-GB"/>
              </w:rPr>
              <w:t>•</w:t>
            </w:r>
            <w:r>
              <w:rPr>
                <w:rFonts w:eastAsia="CBOLMH+TradeGothic;Trade Gothic" w:cs="CBOLMH+TradeGothic;Trade Gothic" w:ascii="CBOLMH+TradeGothic;Trade Gothic" w:hAnsi="CBOLMH+TradeGothic;Trade Gothic"/>
                <w:color w:val="000000"/>
                <w:sz w:val="22"/>
                <w:szCs w:val="22"/>
                <w:lang w:val="en-GB"/>
              </w:rPr>
              <w:t xml:space="preserve"> </w:t>
            </w:r>
            <w:r>
              <w:rPr>
                <w:rFonts w:cs="CBOLMH+TradeGothic;Trade Gothic" w:ascii="CBOLMH+TradeGothic;Trade Gothic" w:hAnsi="CBOLMH+TradeGothic;Trade Gothic"/>
                <w:color w:val="000000"/>
                <w:sz w:val="22"/>
                <w:szCs w:val="22"/>
                <w:lang w:val="en-GB"/>
              </w:rPr>
              <w:t xml:space="preserve">Diverts waste away from landfill; </w:t>
            </w:r>
          </w:p>
          <w:p>
            <w:pPr>
              <w:pStyle w:val="Pa5"/>
              <w:rPr>
                <w:rFonts w:ascii="CBOLMH+TradeGothic;Trade Gothic" w:hAnsi="CBOLMH+TradeGothic;Trade Gothic" w:cs="CBOLMH+TradeGothic;Trade Gothic"/>
                <w:color w:val="000000"/>
                <w:sz w:val="22"/>
                <w:szCs w:val="22"/>
                <w:lang w:val="en-GB"/>
              </w:rPr>
            </w:pPr>
            <w:r>
              <w:rPr>
                <w:rFonts w:cs="CBOLMH+TradeGothic;Trade Gothic" w:ascii="CBOLMH+TradeGothic;Trade Gothic" w:hAnsi="CBOLMH+TradeGothic;Trade Gothic"/>
                <w:color w:val="000000"/>
                <w:sz w:val="22"/>
                <w:szCs w:val="22"/>
                <w:lang w:val="en-GB"/>
              </w:rPr>
              <w:t>•</w:t>
            </w:r>
            <w:r>
              <w:rPr>
                <w:rFonts w:eastAsia="CBOLMH+TradeGothic;Trade Gothic" w:cs="CBOLMH+TradeGothic;Trade Gothic" w:ascii="CBOLMH+TradeGothic;Trade Gothic" w:hAnsi="CBOLMH+TradeGothic;Trade Gothic"/>
                <w:color w:val="000000"/>
                <w:sz w:val="22"/>
                <w:szCs w:val="22"/>
                <w:lang w:val="en-GB"/>
              </w:rPr>
              <w:t xml:space="preserve"> </w:t>
            </w:r>
            <w:r>
              <w:rPr>
                <w:rFonts w:cs="CBOLMH+TradeGothic;Trade Gothic" w:ascii="CBOLMH+TradeGothic;Trade Gothic" w:hAnsi="CBOLMH+TradeGothic;Trade Gothic"/>
                <w:color w:val="000000"/>
                <w:sz w:val="22"/>
                <w:szCs w:val="22"/>
                <w:lang w:val="en-GB"/>
              </w:rPr>
              <w:t xml:space="preserve">Recovers more resources from the waste stream; and </w:t>
            </w:r>
          </w:p>
          <w:p>
            <w:pPr>
              <w:pStyle w:val="Pa5"/>
              <w:rPr>
                <w:rFonts w:ascii="CBOLMH+TradeGothic;Trade Gothic" w:hAnsi="CBOLMH+TradeGothic;Trade Gothic" w:cs="CBOLMH+TradeGothic;Trade Gothic"/>
                <w:color w:val="000000"/>
                <w:sz w:val="22"/>
                <w:szCs w:val="22"/>
                <w:lang w:val="en-GB"/>
              </w:rPr>
            </w:pPr>
            <w:r>
              <w:rPr>
                <w:rFonts w:cs="CBOLMH+TradeGothic;Trade Gothic" w:ascii="CBOLMH+TradeGothic;Trade Gothic" w:hAnsi="CBOLMH+TradeGothic;Trade Gothic"/>
                <w:color w:val="000000"/>
                <w:sz w:val="22"/>
                <w:szCs w:val="22"/>
                <w:lang w:val="en-GB"/>
              </w:rPr>
              <w:t>•</w:t>
            </w:r>
            <w:r>
              <w:rPr>
                <w:rFonts w:eastAsia="CBOLMH+TradeGothic;Trade Gothic" w:cs="CBOLMH+TradeGothic;Trade Gothic" w:ascii="CBOLMH+TradeGothic;Trade Gothic" w:hAnsi="CBOLMH+TradeGothic;Trade Gothic"/>
                <w:color w:val="000000"/>
                <w:sz w:val="22"/>
                <w:szCs w:val="22"/>
                <w:lang w:val="en-GB"/>
              </w:rPr>
              <w:t xml:space="preserve"> </w:t>
            </w:r>
            <w:r>
              <w:rPr>
                <w:rFonts w:cs="CBOLMH+TradeGothic;Trade Gothic" w:ascii="CBOLMH+TradeGothic;Trade Gothic" w:hAnsi="CBOLMH+TradeGothic;Trade Gothic"/>
                <w:color w:val="000000"/>
                <w:sz w:val="22"/>
                <w:szCs w:val="22"/>
                <w:lang w:val="en-GB"/>
              </w:rPr>
              <w:t>Minimises the impact on the environment.</w:t>
            </w:r>
          </w:p>
          <w:p>
            <w:pPr>
              <w:pStyle w:val="Pa2"/>
              <w:rPr>
                <w:rStyle w:val="A6"/>
                <w:sz w:val="28"/>
                <w:szCs w:val="28"/>
                <w:lang w:val="en-GB"/>
              </w:rPr>
            </w:pPr>
            <w:r>
              <w:rPr>
                <w:rFonts w:cs="CBOLMH+TradeGothic;Trade Gothic" w:ascii="CBOLMH+TradeGothic;Trade Gothic" w:hAnsi="CBOLMH+TradeGothic;Trade Gothic"/>
                <w:color w:val="000000"/>
                <w:sz w:val="22"/>
                <w:szCs w:val="22"/>
                <w:lang w:val="en-GB"/>
              </w:rPr>
              <w:t>AWT is described as “alternative” because it offers a more sustainable solution than waste disposal methods such as conventional landfills, bioreactor landfills and incineration. AWT can include mechanical separation methods, biological processes, thermal technologies and mechanical biological treat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s’è la Tecnologia Alternativa dei Rifiuti (AWT)?</w:t>
            </w:r>
          </w:p>
          <w:p>
            <w:pPr>
              <w:pStyle w:val="Normal"/>
              <w:rPr>
                <w:lang w:val="it-IT"/>
              </w:rPr>
            </w:pPr>
            <w:r>
              <w:rPr>
                <w:lang w:val="it-IT"/>
              </w:rPr>
            </w:r>
          </w:p>
          <w:p>
            <w:pPr>
              <w:pStyle w:val="Normal"/>
              <w:rPr>
                <w:lang w:val="it-IT"/>
              </w:rPr>
            </w:pPr>
            <w:r>
              <w:rPr>
                <w:lang w:val="it-IT"/>
              </w:rPr>
              <w:t>AWT è una tecnologia che:</w:t>
            </w:r>
          </w:p>
          <w:p>
            <w:pPr>
              <w:pStyle w:val="Normal"/>
              <w:numPr>
                <w:ilvl w:val="0"/>
                <w:numId w:val="1"/>
              </w:numPr>
              <w:rPr>
                <w:lang w:val="it-IT"/>
              </w:rPr>
            </w:pPr>
            <w:r>
              <w:rPr>
                <w:lang w:val="it-IT"/>
              </w:rPr>
              <w:t>sottrae i rifiuti dalle discariche,</w:t>
            </w:r>
          </w:p>
          <w:p>
            <w:pPr>
              <w:pStyle w:val="Normal"/>
              <w:numPr>
                <w:ilvl w:val="0"/>
                <w:numId w:val="1"/>
              </w:numPr>
              <w:rPr>
                <w:lang w:val="it-IT"/>
              </w:rPr>
            </w:pPr>
            <w:r>
              <w:rPr>
                <w:lang w:val="it-IT"/>
              </w:rPr>
              <w:t>recupera più risorse dal flusso dei rifiuti</w:t>
            </w:r>
          </w:p>
          <w:p>
            <w:pPr>
              <w:pStyle w:val="Normal"/>
              <w:numPr>
                <w:ilvl w:val="0"/>
                <w:numId w:val="1"/>
              </w:numPr>
              <w:rPr>
                <w:lang w:val="it-IT"/>
              </w:rPr>
            </w:pPr>
            <w:r>
              <w:rPr>
                <w:lang w:val="it-IT"/>
              </w:rPr>
              <w:t>minimizza l’impatto ambientale.</w:t>
            </w:r>
          </w:p>
          <w:p>
            <w:pPr>
              <w:pStyle w:val="Normal"/>
              <w:rPr>
                <w:lang w:val="it-IT"/>
              </w:rPr>
            </w:pPr>
            <w:r>
              <w:rPr>
                <w:lang w:val="it-IT"/>
              </w:rPr>
              <w:t>AWT è detta “alternativa” perché offre soluzioni più sostenibili delle discariche, delle discariche con bireattore (immagino quelle da dove si estrae il metano n.d.t.) e degli inceneritori.</w:t>
            </w:r>
          </w:p>
          <w:p>
            <w:pPr>
              <w:pStyle w:val="Normal"/>
              <w:rPr>
                <w:lang w:val="it-IT"/>
              </w:rPr>
            </w:pPr>
            <w:r>
              <w:rPr>
                <w:lang w:val="it-IT"/>
              </w:rPr>
              <w:t>AWT può includere metodi di separazione meccanica, processi biologici, tecnologie termiche e trattamenti bio-meccanici.</w:t>
            </w:r>
          </w:p>
          <w:p>
            <w:pPr>
              <w:pStyle w:val="Normal"/>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2"/>
              <w:rPr>
                <w:rFonts w:cs="ERIXOD+AkzidenzGroteskBE-XBdCn;Akzidenz Grotesk"/>
                <w:color w:val="000000"/>
                <w:sz w:val="28"/>
                <w:szCs w:val="28"/>
                <w:lang w:val="en-GB"/>
              </w:rPr>
            </w:pPr>
            <w:r>
              <w:rPr>
                <w:rStyle w:val="A6"/>
                <w:sz w:val="28"/>
                <w:szCs w:val="28"/>
                <w:lang w:val="en-GB"/>
              </w:rPr>
              <w:t xml:space="preserve">ARE THERE ANY </w:t>
            </w:r>
          </w:p>
          <w:p>
            <w:pPr>
              <w:pStyle w:val="Pa3"/>
              <w:rPr>
                <w:rFonts w:cs="ERIXOD+AkzidenzGroteskBE-XBdCn;Akzidenz Grotesk"/>
                <w:color w:val="000000"/>
                <w:sz w:val="28"/>
                <w:szCs w:val="28"/>
                <w:lang w:val="en-GB"/>
              </w:rPr>
            </w:pPr>
            <w:r>
              <w:rPr>
                <w:rStyle w:val="A6"/>
                <w:sz w:val="28"/>
                <w:szCs w:val="28"/>
                <w:lang w:val="en-GB"/>
              </w:rPr>
              <w:t xml:space="preserve">AWT FACILITIES FOR </w:t>
            </w:r>
          </w:p>
          <w:p>
            <w:pPr>
              <w:pStyle w:val="Pa4"/>
              <w:rPr/>
            </w:pPr>
            <w:r>
              <w:rPr>
                <w:rStyle w:val="A6"/>
                <w:sz w:val="28"/>
                <w:szCs w:val="28"/>
                <w:lang w:val="en-GB"/>
              </w:rPr>
              <w:t xml:space="preserve">HOUSEHOLD WASTE </w:t>
            </w:r>
            <w:r>
              <w:rPr>
                <w:sz w:val="28"/>
                <w:szCs w:val="28"/>
              </w:rPr>
              <w:t>IN SYDNEY?</w:t>
            </w:r>
          </w:p>
          <w:p>
            <w:pPr>
              <w:pStyle w:val="Normal"/>
              <w:rPr>
                <w:rFonts w:ascii="CBOLMH+TradeGothic;Trade Gothic" w:hAnsi="CBOLMH+TradeGothic;Trade Gothic" w:cs="CBOLMH+TradeGothic;Trade Gothic"/>
                <w:color w:val="000000"/>
                <w:sz w:val="22"/>
                <w:szCs w:val="22"/>
              </w:rPr>
            </w:pPr>
            <w:r>
              <w:rPr>
                <w:rFonts w:cs="CBOLMH+TradeGothic;Trade Gothic" w:ascii="CBOLMH+TradeGothic;Trade Gothic" w:hAnsi="CBOLMH+TradeGothic;Trade Gothic"/>
                <w:color w:val="000000"/>
                <w:sz w:val="22"/>
                <w:szCs w:val="22"/>
              </w:rPr>
              <w:t>Sydney’s first AWT facility for household waste, the Eastern Creek UR-3R Facility, was launched in September, 2004. The Facility is a partnership between WSN Environmental Solutions and Global Renewables and represents an investment of $71 million in Western Sydney.</w:t>
            </w:r>
          </w:p>
          <w:p>
            <w:pPr>
              <w:pStyle w:val="Normal"/>
              <w:rPr>
                <w:rFonts w:ascii="CBOLMH+TradeGothic;Trade Gothic" w:hAnsi="CBOLMH+TradeGothic;Trade Gothic" w:cs="CBOLMH+TradeGothic;Trade Gothic"/>
                <w:color w:val="000000"/>
                <w:sz w:val="22"/>
                <w:szCs w:val="22"/>
              </w:rPr>
            </w:pPr>
            <w:r>
              <w:rPr>
                <w:rFonts w:cs="CBOLMH+TradeGothic;Trade Gothic" w:ascii="CBOLMH+TradeGothic;Trade Gothic" w:hAnsi="CBOLMH+TradeGothic;Trade Gothic"/>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i sono impianti AWT per rifiuti domestici a Sidney?</w:t>
            </w:r>
          </w:p>
          <w:p>
            <w:pPr>
              <w:pStyle w:val="Normal"/>
              <w:rPr>
                <w:lang w:val="it-IT"/>
              </w:rPr>
            </w:pPr>
            <w:r>
              <w:rPr>
                <w:lang w:val="it-IT"/>
              </w:rPr>
            </w:r>
          </w:p>
          <w:p>
            <w:pPr>
              <w:pStyle w:val="Normal"/>
              <w:rPr>
                <w:lang w:val="it-IT"/>
              </w:rPr>
            </w:pPr>
            <w:r>
              <w:rPr>
                <w:lang w:val="it-IT"/>
              </w:rPr>
              <w:t xml:space="preserve">Il primo impianto AWT di Sidney, l’Eastern Creek UR-3R, è stato avviato nel settembre 2004 ed è una partnership tra WSN Enviromental Solutions (Soluzioni Ambientali) e Global Renewables (Globale Rinnovabili) e  rappresenta un investimento di $ 71 milioni  nella parte occidentale di Sidney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2"/>
              <w:rPr>
                <w:rFonts w:cs="ERIXOD+AkzidenzGroteskBE-XBdCn;Akzidenz Grotesk"/>
                <w:color w:val="000000"/>
                <w:sz w:val="32"/>
                <w:szCs w:val="32"/>
                <w:lang w:val="en-GB"/>
              </w:rPr>
            </w:pPr>
            <w:r>
              <w:rPr>
                <w:rStyle w:val="A6"/>
                <w:sz w:val="32"/>
                <w:szCs w:val="32"/>
                <w:lang w:val="en-GB"/>
              </w:rPr>
              <w:t>WHAT HAPPENS AT</w:t>
            </w:r>
          </w:p>
          <w:p>
            <w:pPr>
              <w:pStyle w:val="Pa3"/>
              <w:rPr>
                <w:rFonts w:cs="ERIXOD+AkzidenzGroteskBE-XBdCn;Akzidenz Grotesk"/>
                <w:color w:val="000000"/>
                <w:sz w:val="32"/>
                <w:szCs w:val="32"/>
                <w:lang w:val="en-GB"/>
              </w:rPr>
            </w:pPr>
            <w:r>
              <w:rPr>
                <w:rStyle w:val="A6"/>
                <w:sz w:val="32"/>
                <w:szCs w:val="32"/>
                <w:lang w:val="en-GB"/>
              </w:rPr>
              <w:t xml:space="preserve">THE EASTERN CREEK </w:t>
            </w:r>
          </w:p>
          <w:p>
            <w:pPr>
              <w:pStyle w:val="Pa4"/>
              <w:rPr>
                <w:rFonts w:cs="ERIXOD+AkzidenzGroteskBE-XBdCn;Akzidenz Grotesk"/>
                <w:color w:val="000000"/>
                <w:sz w:val="32"/>
                <w:szCs w:val="32"/>
              </w:rPr>
            </w:pPr>
            <w:r>
              <w:rPr>
                <w:rStyle w:val="A6"/>
                <w:sz w:val="32"/>
                <w:szCs w:val="32"/>
              </w:rPr>
              <w:t>UR-3R FACILITY?</w:t>
            </w:r>
          </w:p>
          <w:p>
            <w:pPr>
              <w:pStyle w:val="Pa5"/>
              <w:rPr>
                <w:rFonts w:ascii="CBOLMH+TradeGothic;Trade Gothic" w:hAnsi="CBOLMH+TradeGothic;Trade Gothic" w:cs="CBOLMH+TradeGothic;Trade Gothic"/>
                <w:color w:val="000000"/>
                <w:sz w:val="22"/>
                <w:szCs w:val="22"/>
                <w:lang w:val="en-GB"/>
              </w:rPr>
            </w:pPr>
            <w:r>
              <w:rPr>
                <w:rFonts w:cs="CBOLMH+TradeGothic;Trade Gothic" w:ascii="CBOLMH+TradeGothic;Trade Gothic" w:hAnsi="CBOLMH+TradeGothic;Trade Gothic"/>
                <w:color w:val="000000"/>
                <w:sz w:val="22"/>
                <w:szCs w:val="22"/>
                <w:lang w:val="en-GB"/>
              </w:rPr>
              <w:t>The Eastern Creek UR-3R Facility is a world first that uses a number of different proven technologies to provide better environmental outcomes for Sydney’s waste.</w:t>
            </w:r>
          </w:p>
          <w:p>
            <w:pPr>
              <w:pStyle w:val="Normal"/>
              <w:rPr>
                <w:lang w:val="en-GB"/>
              </w:rPr>
            </w:pPr>
            <w:r>
              <w:rPr>
                <w:rFonts w:cs="CBOLMH+TradeGothic;Trade Gothic" w:ascii="CBOLMH+TradeGothic;Trade Gothic" w:hAnsi="CBOLMH+TradeGothic;Trade Gothic"/>
                <w:color w:val="000000"/>
                <w:sz w:val="22"/>
                <w:szCs w:val="22"/>
              </w:rPr>
              <w:t>It uses a four-stage Mechanical Biological Treatment (MBT) process that mechanically sorts the waste to remove recyclables and inert materials. It then biologically treats the organic materials such as food scraps and garden clippings. Waste is transformed into valued resources, including metals, glass, paper, green electricity and compo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a avviene nell’impianto Eastern CreeK UR-3R?</w:t>
            </w:r>
          </w:p>
          <w:p>
            <w:pPr>
              <w:pStyle w:val="Normal"/>
              <w:rPr>
                <w:lang w:val="it-IT"/>
              </w:rPr>
            </w:pPr>
            <w:r>
              <w:rPr>
                <w:lang w:val="it-IT"/>
              </w:rPr>
            </w:r>
          </w:p>
          <w:p>
            <w:pPr>
              <w:pStyle w:val="Normal"/>
              <w:rPr>
                <w:lang w:val="it-IT"/>
              </w:rPr>
            </w:pPr>
            <w:r>
              <w:rPr>
                <w:lang w:val="it-IT"/>
              </w:rPr>
              <w:t>È l’impianto, primo al mondo, che usa diverse tecnologie collaudate per fornire migliori risultati ambientali per la gestione dei rifiuti di Sidney</w:t>
            </w:r>
          </w:p>
          <w:p>
            <w:pPr>
              <w:pStyle w:val="Normal"/>
              <w:rPr>
                <w:lang w:val="it-IT"/>
              </w:rPr>
            </w:pPr>
            <w:r>
              <w:rPr>
                <w:lang w:val="it-IT"/>
              </w:rPr>
              <w:t xml:space="preserve">Usa un processo Bio-meccanico (MBT) a 4 stadi che meccanicamente  separa i rifiuti per estrarre i materiali riciclabili e materiali inerti. Poi, attraverso un procedimento biologico tratta i materiali organici quali resti di cibo, e resti di giardinaggio. I rifiuti vengono trasformati in risorse quali metalli, vetro, carta, elettricità “verde” e compos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rFonts w:ascii="DJYRAF+TradeGothic-BoldTwo;Trade Gothic" w:hAnsi="DJYRAF+TradeGothic-BoldTwo;Trade Gothic" w:cs="DJYRAF+TradeGothic-BoldTwo;Trade Gothic"/>
                <w:color w:val="000000"/>
                <w:sz w:val="22"/>
                <w:szCs w:val="22"/>
                <w:lang w:val="en-GB" w:eastAsia="it-IT"/>
              </w:rPr>
            </w:pPr>
            <w:r>
              <w:rPr>
                <w:rFonts w:cs="DJYRAF+TradeGothic-BoldTwo;Trade Gothic" w:ascii="DJYRAF+TradeGothic-BoldTwo;Trade Gothic" w:hAnsi="DJYRAF+TradeGothic-BoldTwo;Trade Gothic"/>
                <w:b/>
                <w:bCs/>
                <w:color w:val="000000"/>
                <w:sz w:val="22"/>
                <w:szCs w:val="22"/>
                <w:lang w:val="en-GB" w:eastAsia="it-IT"/>
              </w:rPr>
              <w:t>Design benefits of the facility include:</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w:t>
            </w:r>
            <w:r>
              <w:rPr>
                <w:rFonts w:eastAsia="CBOLMH+TradeGothic;Trade Gothic" w:cs="CBOLMH+TradeGothic;Trade Gothic" w:ascii="CBOLMH+TradeGothic;Trade Gothic" w:hAnsi="CBOLMH+TradeGothic;Trade Gothic"/>
                <w:color w:val="000000"/>
                <w:sz w:val="22"/>
                <w:szCs w:val="22"/>
                <w:lang w:val="en-GB" w:eastAsia="it-IT"/>
              </w:rPr>
              <w:t xml:space="preserve"> </w:t>
            </w:r>
            <w:r>
              <w:rPr>
                <w:rFonts w:cs="CBOLMH+TradeGothic;Trade Gothic" w:ascii="CBOLMH+TradeGothic;Trade Gothic" w:hAnsi="CBOLMH+TradeGothic;Trade Gothic"/>
                <w:color w:val="000000"/>
                <w:sz w:val="22"/>
                <w:szCs w:val="22"/>
                <w:lang w:val="en-GB" w:eastAsia="it-IT"/>
              </w:rPr>
              <w:t>It is self sufficient in energy and water.</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w:t>
            </w:r>
            <w:r>
              <w:rPr>
                <w:rFonts w:eastAsia="CBOLMH+TradeGothic;Trade Gothic" w:cs="CBOLMH+TradeGothic;Trade Gothic" w:ascii="CBOLMH+TradeGothic;Trade Gothic" w:hAnsi="CBOLMH+TradeGothic;Trade Gothic"/>
                <w:color w:val="000000"/>
                <w:sz w:val="22"/>
                <w:szCs w:val="22"/>
                <w:lang w:val="en-GB" w:eastAsia="it-IT"/>
              </w:rPr>
              <w:t xml:space="preserve"> </w:t>
            </w:r>
            <w:r>
              <w:rPr>
                <w:rFonts w:cs="CBOLMH+TradeGothic;Trade Gothic" w:ascii="CBOLMH+TradeGothic;Trade Gothic" w:hAnsi="CBOLMH+TradeGothic;Trade Gothic"/>
                <w:color w:val="000000"/>
                <w:sz w:val="22"/>
                <w:szCs w:val="22"/>
                <w:lang w:val="en-GB" w:eastAsia="it-IT"/>
              </w:rPr>
              <w:t>Reduction of noise, dust and odour due to waste being dealt with locally and in an enclosed system; and</w:t>
            </w:r>
          </w:p>
          <w:p>
            <w:pPr>
              <w:pStyle w:val="Normal"/>
              <w:rPr>
                <w:lang w:val="en-GB"/>
              </w:rPr>
            </w:pPr>
            <w:r>
              <w:rPr>
                <w:rFonts w:cs="CBOLMH+TradeGothic;Trade Gothic" w:ascii="CBOLMH+TradeGothic;Trade Gothic" w:hAnsi="CBOLMH+TradeGothic;Trade Gothic"/>
                <w:color w:val="000000"/>
                <w:sz w:val="22"/>
                <w:szCs w:val="22"/>
                <w:lang w:val="en-GB" w:eastAsia="it-IT"/>
              </w:rPr>
              <w:t>•</w:t>
            </w:r>
            <w:r>
              <w:rPr>
                <w:rFonts w:eastAsia="CBOLMH+TradeGothic;Trade Gothic" w:cs="CBOLMH+TradeGothic;Trade Gothic" w:ascii="CBOLMH+TradeGothic;Trade Gothic" w:hAnsi="CBOLMH+TradeGothic;Trade Gothic"/>
                <w:color w:val="000000"/>
                <w:sz w:val="22"/>
                <w:szCs w:val="22"/>
                <w:lang w:val="en-GB" w:eastAsia="it-IT"/>
              </w:rPr>
              <w:t xml:space="preserve"> </w:t>
            </w:r>
            <w:r>
              <w:rPr>
                <w:rFonts w:cs="CBOLMH+TradeGothic;Trade Gothic" w:ascii="CBOLMH+TradeGothic;Trade Gothic" w:hAnsi="CBOLMH+TradeGothic;Trade Gothic"/>
                <w:color w:val="000000"/>
                <w:sz w:val="22"/>
                <w:szCs w:val="22"/>
                <w:lang w:val="en-GB" w:eastAsia="it-IT"/>
              </w:rPr>
              <w:t>Safer roads and cleaner air because waste is not transported over long distances and greenhouse gases are captur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mpianto è stato progettato per avere i seguenti benefici:</w:t>
            </w:r>
          </w:p>
          <w:p>
            <w:pPr>
              <w:pStyle w:val="Normal"/>
              <w:rPr>
                <w:lang w:val="it-IT"/>
              </w:rPr>
            </w:pPr>
            <w:r>
              <w:rPr>
                <w:lang w:val="it-IT"/>
              </w:rPr>
              <w:t>- e autosufficiente per quanto riguarda l’energia e l’acqua</w:t>
            </w:r>
          </w:p>
          <w:p>
            <w:pPr>
              <w:pStyle w:val="Normal"/>
              <w:rPr>
                <w:lang w:val="it-IT"/>
              </w:rPr>
            </w:pPr>
            <w:r>
              <w:rPr>
                <w:lang w:val="it-IT"/>
              </w:rPr>
              <w:t>- Riduzione del rumore e degli odori associati al trattamento locale dei rifiuti in un impianto al coperto</w:t>
            </w:r>
          </w:p>
          <w:p>
            <w:pPr>
              <w:pStyle w:val="Normal"/>
              <w:rPr>
                <w:lang w:val="it-IT"/>
              </w:rPr>
            </w:pPr>
            <w:r>
              <w:rPr>
                <w:lang w:val="it-IT"/>
              </w:rPr>
              <w:t xml:space="preserve">- strade più sicure e aria più pulita poiché i rifiuti non percorrono lunghe distanze e poiché i gas serra vengono intrappola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2"/>
              <w:rPr>
                <w:rFonts w:cs="ERIXOD+AkzidenzGroteskBE-XBdCn;Akzidenz Grotesk"/>
                <w:color w:val="000000"/>
                <w:lang w:val="en-GB"/>
              </w:rPr>
            </w:pPr>
            <w:r>
              <w:rPr>
                <w:rStyle w:val="A11"/>
                <w:sz w:val="24"/>
                <w:szCs w:val="24"/>
                <w:lang w:val="en-GB"/>
              </w:rPr>
              <w:t>WHAT IS THE</w:t>
            </w:r>
          </w:p>
          <w:p>
            <w:pPr>
              <w:pStyle w:val="Pa12"/>
              <w:rPr>
                <w:rFonts w:cs="ERIXOD+AkzidenzGroteskBE-XBdCn;Akzidenz Grotesk"/>
                <w:color w:val="000000"/>
                <w:lang w:val="en-GB"/>
              </w:rPr>
            </w:pPr>
            <w:r>
              <w:rPr>
                <w:rStyle w:val="A11"/>
                <w:sz w:val="24"/>
                <w:szCs w:val="24"/>
                <w:lang w:val="en-GB"/>
              </w:rPr>
              <w:t xml:space="preserve">UR-3R FACILITY DESIGNED </w:t>
            </w:r>
          </w:p>
          <w:p>
            <w:pPr>
              <w:pStyle w:val="Normal"/>
              <w:rPr>
                <w:lang w:val="it-IT"/>
              </w:rPr>
            </w:pPr>
            <w:r>
              <w:rPr>
                <w:rStyle w:val="A11"/>
                <w:sz w:val="24"/>
                <w:szCs w:val="24"/>
              </w:rPr>
              <w:t>TO D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a deve fare l’impianto UR-3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A9"/>
              </w:rPr>
              <w:t>Divert up to 80% of waste away from landfil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trarre fino all’80% di rifiuti dale discar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A9"/>
              </w:rPr>
              <w:t>Produce up to 23,500 tonnes of compost each year – enough to fill around 13 Olympic swimming pool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durre fino a 23.500 tonnellate di compost all’anno - sufficiente per riempire 13 piscine olimpion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A9"/>
              </w:rPr>
              <w:t>Capture up to 100% of biogas produc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rappolare il 100% dei biogas prodo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A9"/>
              </w:rPr>
              <w:t>Initially process up to 175,000 tonnes or 11% of Sydney’s household waste, and up to 16% on expans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izialmente tratta fino a 175.000 tonnellate, l’11% dei rifiuti domestici di Sidney, in aumento fino al 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A9"/>
              </w:rPr>
              <w:t>Reduce greenhouse gas emissions equivalent to taking up to 50,000cars off the roa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educe l’emissione di  gas serra equivalenti a 50.000 autovetture in meno sulle strad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A9"/>
              </w:rPr>
              <w:t>Produce green electricity equivalent to providing up to 2,250 homes with year-round green pow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duce elettricità “verde” sufficiente per alimentere tutto l’anno 2.250 ca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A9"/>
              </w:rPr>
              <w:t>Recover an extra 23,000 tonnes of recyclable materials each year – equivalent to the amount normally recycled by 160,000 peop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Recupera altre 23.000 tonnellate di materiale riciclato all’anno – l’equivalente a quanto normalmente riciclato da 160.000 pers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2"/>
              <w:rPr>
                <w:rFonts w:cs="ERIXOD+AkzidenzGroteskBE-XBdCn;Akzidenz Grotesk"/>
                <w:color w:val="000000"/>
              </w:rPr>
            </w:pPr>
            <w:r>
              <w:rPr>
                <w:rStyle w:val="A6"/>
                <w:sz w:val="24"/>
                <w:szCs w:val="24"/>
              </w:rPr>
              <w:t xml:space="preserve">WHAT GOES IN AND </w:t>
            </w:r>
          </w:p>
          <w:p>
            <w:pPr>
              <w:pStyle w:val="Pa3"/>
              <w:rPr>
                <w:rFonts w:cs="ERIXOD+AkzidenzGroteskBE-XBdCn;Akzidenz Grotesk"/>
                <w:color w:val="000000"/>
                <w:lang w:val="en-GB"/>
              </w:rPr>
            </w:pPr>
            <w:r>
              <w:rPr>
                <w:rStyle w:val="A6"/>
                <w:sz w:val="24"/>
                <w:szCs w:val="24"/>
                <w:lang w:val="en-GB"/>
              </w:rPr>
              <w:t>WHAT COMES OUT?</w:t>
            </w:r>
          </w:p>
          <w:p>
            <w:pPr>
              <w:pStyle w:val="Pa8"/>
              <w:rPr>
                <w:rFonts w:ascii="DJYRAF+TradeGothic-BoldTwo;Trade Gothic" w:hAnsi="DJYRAF+TradeGothic-BoldTwo;Trade Gothic" w:cs="DJYRAF+TradeGothic-BoldTwo;Trade Gothic"/>
                <w:color w:val="000000"/>
                <w:sz w:val="22"/>
                <w:szCs w:val="22"/>
                <w:lang w:val="en-GB"/>
              </w:rPr>
            </w:pPr>
            <w:r>
              <w:rPr>
                <w:rFonts w:cs="DJYRAF+TradeGothic-BoldTwo;Trade Gothic" w:ascii="DJYRAF+TradeGothic-BoldTwo;Trade Gothic" w:hAnsi="DJYRAF+TradeGothic-BoldTwo;Trade Gothic"/>
                <w:b/>
                <w:bCs/>
                <w:color w:val="000000"/>
                <w:sz w:val="22"/>
                <w:szCs w:val="22"/>
                <w:lang w:val="en-GB"/>
              </w:rPr>
              <w:t>These two pie charts show:</w:t>
            </w:r>
          </w:p>
          <w:p>
            <w:pPr>
              <w:pStyle w:val="Pa8"/>
              <w:rPr/>
            </w:pPr>
            <w:r>
              <w:rPr>
                <w:rFonts w:cs="DJYRAF+TradeGothic-BoldTwo;Trade Gothic" w:ascii="DJYRAF+TradeGothic-BoldTwo;Trade Gothic" w:hAnsi="DJYRAF+TradeGothic-BoldTwo;Trade Gothic"/>
                <w:b/>
                <w:bCs/>
                <w:color w:val="000000"/>
                <w:sz w:val="22"/>
                <w:szCs w:val="22"/>
                <w:lang w:val="en-GB"/>
              </w:rPr>
              <w:t xml:space="preserve">Resource in – </w:t>
            </w:r>
            <w:r>
              <w:rPr>
                <w:rFonts w:cs="CBOLMH+TradeGothic;Trade Gothic" w:ascii="CBOLMH+TradeGothic;Trade Gothic" w:hAnsi="CBOLMH+TradeGothic;Trade Gothic"/>
                <w:color w:val="000000"/>
                <w:sz w:val="22"/>
                <w:szCs w:val="22"/>
                <w:lang w:val="en-GB"/>
              </w:rPr>
              <w:t xml:space="preserve">what is generally in the garbage (putrescible waste) that goes into the facility; and </w:t>
            </w:r>
          </w:p>
          <w:p>
            <w:pPr>
              <w:pStyle w:val="Normal"/>
              <w:rPr/>
            </w:pPr>
            <w:r>
              <w:rPr>
                <w:rFonts w:cs="DJYRAF+TradeGothic-BoldTwo;Trade Gothic" w:ascii="DJYRAF+TradeGothic-BoldTwo;Trade Gothic" w:hAnsi="DJYRAF+TradeGothic-BoldTwo;Trade Gothic"/>
                <w:b/>
                <w:bCs/>
                <w:color w:val="000000"/>
                <w:sz w:val="22"/>
                <w:szCs w:val="22"/>
              </w:rPr>
              <w:t xml:space="preserve">Resource out – </w:t>
            </w:r>
            <w:r>
              <w:rPr>
                <w:rFonts w:cs="CBOLMH+TradeGothic;Trade Gothic" w:ascii="CBOLMH+TradeGothic;Trade Gothic" w:hAnsi="CBOLMH+TradeGothic;Trade Gothic"/>
                <w:color w:val="000000"/>
                <w:sz w:val="22"/>
                <w:szCs w:val="22"/>
              </w:rPr>
              <w:t>the types of resources such as plastics, metals, glass, paper, cardboard, compost and green energy that are recycled or recovered from the waste.</w:t>
            </w:r>
          </w:p>
          <w:p>
            <w:pPr>
              <w:pStyle w:val="Normal"/>
              <w:rPr>
                <w:rFonts w:ascii="CBOLMH+TradeGothic;Trade Gothic" w:hAnsi="CBOLMH+TradeGothic;Trade Gothic" w:cs="CBOLMH+TradeGothic;Trade Gothic"/>
                <w:color w:val="000000"/>
                <w:sz w:val="22"/>
                <w:szCs w:val="22"/>
                <w:lang w:val="en-GB"/>
              </w:rPr>
            </w:pPr>
            <w:r>
              <w:rPr>
                <w:rFonts w:cs="CBOLMH+TradeGothic;Trade Gothic" w:ascii="CBOLMH+TradeGothic;Trade Gothic" w:hAnsi="CBOLMH+TradeGothic;Trade Gothic"/>
                <w:color w:val="000000"/>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a entra e cosa esce?</w:t>
            </w:r>
          </w:p>
          <w:p>
            <w:pPr>
              <w:pStyle w:val="Normal"/>
              <w:rPr>
                <w:lang w:val="it-IT"/>
              </w:rPr>
            </w:pPr>
            <w:r>
              <w:rPr>
                <w:lang w:val="it-IT"/>
              </w:rPr>
              <w:t>Questi due diagrammi a torta mostrano:</w:t>
            </w:r>
          </w:p>
          <w:p>
            <w:pPr>
              <w:pStyle w:val="Normal"/>
              <w:rPr>
                <w:lang w:val="it-IT"/>
              </w:rPr>
            </w:pPr>
            <w:r>
              <w:rPr>
                <w:lang w:val="it-IT"/>
              </w:rPr>
              <w:t>risorse che entrano – cosa c’è normalmente nella spazzatura (spazzatura putrescente) che entra nell’impianto, e</w:t>
            </w:r>
          </w:p>
          <w:p>
            <w:pPr>
              <w:pStyle w:val="Normal"/>
              <w:rPr>
                <w:lang w:val="it-IT"/>
              </w:rPr>
            </w:pPr>
            <w:r>
              <w:rPr>
                <w:lang w:val="it-IT"/>
              </w:rPr>
              <w:t xml:space="preserve">Risorse che escono – il tipo di risorse come plastiche, vetro, carta cartone, compost, ed energia verde che sono riciclate o recuperate dai rifiu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BOLMH+TradeGothic;Trade Gothic"/>
                <w:color w:val="000000"/>
                <w:sz w:val="16"/>
                <w:szCs w:val="16"/>
              </w:rPr>
              <w:t>(Note: These charts are estimates based on design specification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A: questi grafici sono stimati in base alle specifiche di prog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701"/>
              <w:rPr>
                <w:rFonts w:ascii="ERIXOD+AkzidenzGroteskBE-XBdCn;Akzidenz Grotesk" w:hAnsi="ERIXOD+AkzidenzGroteskBE-XBdCn;Akzidenz Grotesk" w:cs="ERIXOD+AkzidenzGroteskBE-XBdCn;Akzidenz Grotesk"/>
                <w:color w:val="000000"/>
                <w:lang w:val="en-GB" w:eastAsia="it-IT"/>
              </w:rPr>
            </w:pPr>
            <w:r>
              <w:rPr>
                <w:rFonts w:cs="ERIXOD+AkzidenzGroteskBE-XBdCn;Akzidenz Grotesk" w:ascii="ERIXOD+AkzidenzGroteskBE-XBdCn;Akzidenz Grotesk" w:hAnsi="ERIXOD+AkzidenzGroteskBE-XBdCn;Akzidenz Grotesk"/>
                <w:b/>
                <w:bCs/>
                <w:color w:val="000000"/>
                <w:lang w:val="en-GB" w:eastAsia="it-IT"/>
              </w:rPr>
              <w:t>HOW DOES IT WORK?</w:t>
            </w:r>
          </w:p>
          <w:p>
            <w:pPr>
              <w:pStyle w:val="Normal"/>
              <w:autoSpaceDE w:val="false"/>
              <w:spacing w:lineRule="atLeast" w:line="221"/>
              <w:rPr>
                <w:rFonts w:ascii="DJYRAF+TradeGothic-BoldTwo;Trade Gothic" w:hAnsi="DJYRAF+TradeGothic-BoldTwo;Trade Gothic" w:cs="DJYRAF+TradeGothic-BoldTwo;Trade Gothic"/>
                <w:color w:val="000000"/>
                <w:sz w:val="22"/>
                <w:szCs w:val="22"/>
                <w:lang w:val="en-GB" w:eastAsia="it-IT"/>
              </w:rPr>
            </w:pPr>
            <w:r>
              <w:rPr>
                <w:rFonts w:cs="DJYRAF+TradeGothic-BoldTwo;Trade Gothic" w:ascii="DJYRAF+TradeGothic-BoldTwo;Trade Gothic" w:hAnsi="DJYRAF+TradeGothic-BoldTwo;Trade Gothic"/>
                <w:b/>
                <w:bCs/>
                <w:color w:val="000000"/>
                <w:sz w:val="22"/>
                <w:szCs w:val="22"/>
                <w:lang w:val="en-GB" w:eastAsia="it-IT"/>
              </w:rPr>
              <w:t>Delivery</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Waste delivery trucks and transfer trailers deliver waste to the facility and tip it onto the floor of the receivals hall.</w:t>
            </w:r>
          </w:p>
          <w:p>
            <w:pPr>
              <w:pStyle w:val="Normal"/>
              <w:autoSpaceDE w:val="false"/>
              <w:spacing w:lineRule="atLeast" w:line="221"/>
              <w:rPr>
                <w:rFonts w:ascii="DJYRAF+TradeGothic-BoldTwo;Trade Gothic" w:hAnsi="DJYRAF+TradeGothic-BoldTwo;Trade Gothic" w:cs="DJYRAF+TradeGothic-BoldTwo;Trade Gothic"/>
                <w:color w:val="000000"/>
                <w:sz w:val="22"/>
                <w:szCs w:val="22"/>
                <w:lang w:val="en-GB" w:eastAsia="it-IT"/>
              </w:rPr>
            </w:pPr>
            <w:r>
              <w:rPr>
                <w:rFonts w:cs="DJYRAF+TradeGothic-BoldTwo;Trade Gothic" w:ascii="DJYRAF+TradeGothic-BoldTwo;Trade Gothic" w:hAnsi="DJYRAF+TradeGothic-BoldTwo;Trade Gothic"/>
                <w:b/>
                <w:bCs/>
                <w:color w:val="000000"/>
                <w:sz w:val="22"/>
                <w:szCs w:val="22"/>
                <w:lang w:val="en-GB" w:eastAsia="it-IT"/>
              </w:rPr>
              <w:t>Pre-sorting</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Bulky or hazardous items, such as car batteries and large pieces of cardboard, are manually removed and recycled where possible. The waste is loaded into a bag opener or “splitter”, which has sharp blades that open the garbage bags and release the waste without damaging the contents. The garbage bags and other plastic films are blown away from the heavier items into a collection bin, and then taken away for recycling.</w:t>
            </w:r>
          </w:p>
          <w:p>
            <w:pPr>
              <w:pStyle w:val="Normal"/>
              <w:rPr>
                <w:lang w:val="en-GB"/>
              </w:rPr>
            </w:pPr>
            <w:r>
              <w:rPr>
                <w:rFonts w:cs="CBOLMH+TradeGothic;Trade Gothic" w:ascii="CBOLMH+TradeGothic;Trade Gothic" w:hAnsi="CBOLMH+TradeGothic;Trade Gothic"/>
                <w:color w:val="000000"/>
                <w:sz w:val="22"/>
                <w:szCs w:val="22"/>
                <w:lang w:val="en-GB" w:eastAsia="it-IT"/>
              </w:rPr>
              <w:t>It is very important that certain items are kept out of the garbage bin as they can be dangerous, contaminate the waste, or damage the sorting equip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e funziona?</w:t>
            </w:r>
          </w:p>
          <w:p>
            <w:pPr>
              <w:pStyle w:val="Normal"/>
              <w:rPr>
                <w:lang w:val="it-IT"/>
              </w:rPr>
            </w:pPr>
            <w:r>
              <w:rPr>
                <w:lang w:val="it-IT"/>
              </w:rPr>
              <w:t>Trasporto</w:t>
            </w:r>
          </w:p>
          <w:p>
            <w:pPr>
              <w:pStyle w:val="Normal"/>
              <w:rPr/>
            </w:pPr>
            <w:r>
              <w:rPr>
                <w:lang w:val="it-IT"/>
              </w:rPr>
              <w:t>I camion della spazzatura e i carrelli trasportatori trasportano la spazzatura e la scaricano nel pavimento della “sala di ricevimento”</w:t>
            </w:r>
          </w:p>
          <w:p>
            <w:pPr>
              <w:pStyle w:val="Normal"/>
              <w:rPr>
                <w:lang w:val="it-IT"/>
              </w:rPr>
            </w:pPr>
            <w:r>
              <w:rPr>
                <w:lang w:val="it-IT"/>
              </w:rPr>
              <w:t>Pre-separazione</w:t>
            </w:r>
          </w:p>
          <w:p>
            <w:pPr>
              <w:pStyle w:val="Normal"/>
              <w:rPr/>
            </w:pPr>
            <w:r>
              <w:rPr>
                <w:lang w:val="it-IT"/>
              </w:rPr>
              <w:t xml:space="preserve">Oggetti ingombranti o pericolosi, tipo batterie d’auto o grossi cartoni, vengono rimossi manualmente e, se possibile, riciclati. I rifiuti vengono quindi caricati in un “aprisacchi, un tranciatore con lame affilate che apre i sacchetti della spazzatura e rilascia il contenuto senza danneggiarlo. I sacchetti della spazzatura e gli altri film plastici vengono rimossi con un soffio d’aria, raccolti in un apposito contenitore per il riciclo. </w:t>
            </w:r>
          </w:p>
          <w:p>
            <w:pPr>
              <w:pStyle w:val="Normal"/>
              <w:rPr/>
            </w:pPr>
            <w:r>
              <w:rPr>
                <w:lang w:val="it-IT"/>
              </w:rPr>
              <w:t xml:space="preserve">È molto importante che certe cose non vengano buttate nei sacchetti della spazzatura (pattumiera)  poiché potrebbero essere pericolosi, potrebbero contaminare la spazzatura, o danneggiare i meccanismi di separazione. </w:t>
            </w:r>
          </w:p>
        </w:tc>
      </w:tr>
      <w:tr>
        <w:trPr>
          <w:trHeight w:val="371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rFonts w:ascii="DJYRAF+TradeGothic-BoldTwo;Trade Gothic" w:hAnsi="DJYRAF+TradeGothic-BoldTwo;Trade Gothic" w:cs="DJYRAF+TradeGothic-BoldTwo;Trade Gothic"/>
                <w:color w:val="000000"/>
                <w:sz w:val="22"/>
                <w:szCs w:val="22"/>
                <w:lang w:val="en-GB" w:eastAsia="it-IT"/>
              </w:rPr>
            </w:pPr>
            <w:r>
              <w:rPr>
                <w:rFonts w:cs="DJYRAF+TradeGothic-BoldTwo;Trade Gothic" w:ascii="DJYRAF+TradeGothic-BoldTwo;Trade Gothic" w:hAnsi="DJYRAF+TradeGothic-BoldTwo;Trade Gothic"/>
                <w:b/>
                <w:bCs/>
                <w:color w:val="000000"/>
                <w:sz w:val="22"/>
                <w:szCs w:val="22"/>
                <w:lang w:val="en-GB" w:eastAsia="it-IT"/>
              </w:rPr>
              <w:t>What can’t go in the bin:</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w:t>
            </w:r>
            <w:r>
              <w:rPr>
                <w:rFonts w:eastAsia="CBOLMH+TradeGothic;Trade Gothic" w:cs="CBOLMH+TradeGothic;Trade Gothic" w:ascii="CBOLMH+TradeGothic;Trade Gothic" w:hAnsi="CBOLMH+TradeGothic;Trade Gothic"/>
                <w:color w:val="000000"/>
                <w:sz w:val="22"/>
                <w:szCs w:val="22"/>
                <w:lang w:val="en-GB" w:eastAsia="it-IT"/>
              </w:rPr>
              <w:t xml:space="preserve"> </w:t>
            </w:r>
            <w:r>
              <w:rPr>
                <w:rFonts w:cs="CBOLMH+TradeGothic;Trade Gothic" w:ascii="CBOLMH+TradeGothic;Trade Gothic" w:hAnsi="CBOLMH+TradeGothic;Trade Gothic"/>
                <w:color w:val="000000"/>
                <w:sz w:val="22"/>
                <w:szCs w:val="22"/>
                <w:lang w:val="en-GB" w:eastAsia="it-IT"/>
              </w:rPr>
              <w:t>Car batteries</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w:t>
            </w:r>
            <w:r>
              <w:rPr>
                <w:rFonts w:eastAsia="CBOLMH+TradeGothic;Trade Gothic" w:cs="CBOLMH+TradeGothic;Trade Gothic" w:ascii="CBOLMH+TradeGothic;Trade Gothic" w:hAnsi="CBOLMH+TradeGothic;Trade Gothic"/>
                <w:color w:val="000000"/>
                <w:sz w:val="22"/>
                <w:szCs w:val="22"/>
                <w:lang w:val="en-GB" w:eastAsia="it-IT"/>
              </w:rPr>
              <w:t xml:space="preserve"> </w:t>
            </w:r>
            <w:r>
              <w:rPr>
                <w:rFonts w:cs="CBOLMH+TradeGothic;Trade Gothic" w:ascii="CBOLMH+TradeGothic;Trade Gothic" w:hAnsi="CBOLMH+TradeGothic;Trade Gothic"/>
                <w:color w:val="000000"/>
                <w:sz w:val="22"/>
                <w:szCs w:val="22"/>
                <w:lang w:val="en-GB" w:eastAsia="it-IT"/>
              </w:rPr>
              <w:t>Car parts</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w:t>
            </w:r>
            <w:r>
              <w:rPr>
                <w:rFonts w:eastAsia="CBOLMH+TradeGothic;Trade Gothic" w:cs="CBOLMH+TradeGothic;Trade Gothic" w:ascii="CBOLMH+TradeGothic;Trade Gothic" w:hAnsi="CBOLMH+TradeGothic;Trade Gothic"/>
                <w:color w:val="000000"/>
                <w:sz w:val="22"/>
                <w:szCs w:val="22"/>
                <w:lang w:val="en-GB" w:eastAsia="it-IT"/>
              </w:rPr>
              <w:t xml:space="preserve"> </w:t>
            </w:r>
            <w:r>
              <w:rPr>
                <w:rFonts w:cs="CBOLMH+TradeGothic;Trade Gothic" w:ascii="CBOLMH+TradeGothic;Trade Gothic" w:hAnsi="CBOLMH+TradeGothic;Trade Gothic"/>
                <w:color w:val="000000"/>
                <w:sz w:val="22"/>
                <w:szCs w:val="22"/>
                <w:lang w:val="en-GB" w:eastAsia="it-IT"/>
              </w:rPr>
              <w:t>Engine oil</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w:t>
            </w:r>
            <w:r>
              <w:rPr>
                <w:rFonts w:eastAsia="CBOLMH+TradeGothic;Trade Gothic" w:cs="CBOLMH+TradeGothic;Trade Gothic" w:ascii="CBOLMH+TradeGothic;Trade Gothic" w:hAnsi="CBOLMH+TradeGothic;Trade Gothic"/>
                <w:color w:val="000000"/>
                <w:sz w:val="22"/>
                <w:szCs w:val="22"/>
                <w:lang w:val="en-GB" w:eastAsia="it-IT"/>
              </w:rPr>
              <w:t xml:space="preserve"> </w:t>
            </w:r>
            <w:r>
              <w:rPr>
                <w:rFonts w:cs="CBOLMH+TradeGothic;Trade Gothic" w:ascii="CBOLMH+TradeGothic;Trade Gothic" w:hAnsi="CBOLMH+TradeGothic;Trade Gothic"/>
                <w:color w:val="000000"/>
                <w:sz w:val="22"/>
                <w:szCs w:val="22"/>
                <w:lang w:val="en-GB" w:eastAsia="it-IT"/>
              </w:rPr>
              <w:t>Gas cylinders</w:t>
            </w:r>
          </w:p>
          <w:p>
            <w:pPr>
              <w:pStyle w:val="Normal"/>
              <w:autoSpaceDE w:val="false"/>
              <w:spacing w:lineRule="atLeast" w:line="221"/>
              <w:rPr>
                <w:rFonts w:ascii="CBOLMH+TradeGothic;Trade Gothic" w:hAnsi="CBOLMH+TradeGothic;Trade Gothic" w:cs="CBOLMH+TradeGothic;Trade Gothic"/>
                <w:color w:val="000000"/>
                <w:sz w:val="22"/>
                <w:szCs w:val="22"/>
                <w:lang w:val="en-GB" w:eastAsia="it-IT"/>
              </w:rPr>
            </w:pPr>
            <w:r>
              <w:rPr>
                <w:rFonts w:cs="CBOLMH+TradeGothic;Trade Gothic" w:ascii="CBOLMH+TradeGothic;Trade Gothic" w:hAnsi="CBOLMH+TradeGothic;Trade Gothic"/>
                <w:color w:val="000000"/>
                <w:sz w:val="22"/>
                <w:szCs w:val="22"/>
                <w:lang w:val="en-GB" w:eastAsia="it-IT"/>
              </w:rPr>
              <w:t>•</w:t>
            </w:r>
            <w:r>
              <w:rPr>
                <w:rFonts w:eastAsia="CBOLMH+TradeGothic;Trade Gothic" w:cs="CBOLMH+TradeGothic;Trade Gothic" w:ascii="CBOLMH+TradeGothic;Trade Gothic" w:hAnsi="CBOLMH+TradeGothic;Trade Gothic"/>
                <w:color w:val="000000"/>
                <w:sz w:val="22"/>
                <w:szCs w:val="22"/>
                <w:lang w:val="en-GB" w:eastAsia="it-IT"/>
              </w:rPr>
              <w:t xml:space="preserve"> </w:t>
            </w:r>
            <w:r>
              <w:rPr>
                <w:rFonts w:cs="CBOLMH+TradeGothic;Trade Gothic" w:ascii="CBOLMH+TradeGothic;Trade Gothic" w:hAnsi="CBOLMH+TradeGothic;Trade Gothic"/>
                <w:color w:val="000000"/>
                <w:sz w:val="22"/>
                <w:szCs w:val="22"/>
                <w:lang w:val="en-GB" w:eastAsia="it-IT"/>
              </w:rPr>
              <w:t>Paint and paint products</w:t>
            </w:r>
          </w:p>
          <w:p>
            <w:pPr>
              <w:pStyle w:val="Normal"/>
              <w:autoSpaceDE w:val="false"/>
              <w:spacing w:lineRule="atLeast" w:line="221"/>
              <w:rPr>
                <w:rFonts w:ascii="CBOLMH+TradeGothic;Trade Gothic" w:hAnsi="CBOLMH+TradeGothic;Trade Gothic" w:cs="CBOLMH+TradeGothic;Trade Gothic"/>
                <w:color w:val="000000"/>
                <w:sz w:val="22"/>
                <w:szCs w:val="22"/>
                <w:lang w:val="it-IT" w:eastAsia="it-IT"/>
              </w:rPr>
            </w:pPr>
            <w:r>
              <w:rPr>
                <w:rFonts w:cs="CBOLMH+TradeGothic;Trade Gothic" w:ascii="CBOLMH+TradeGothic;Trade Gothic" w:hAnsi="CBOLMH+TradeGothic;Trade Gothic"/>
                <w:color w:val="000000"/>
                <w:sz w:val="22"/>
                <w:szCs w:val="22"/>
                <w:lang w:val="it-IT" w:eastAsia="it-IT"/>
              </w:rPr>
              <w:t>•</w:t>
            </w:r>
            <w:r>
              <w:rPr>
                <w:rFonts w:eastAsia="CBOLMH+TradeGothic;Trade Gothic" w:cs="CBOLMH+TradeGothic;Trade Gothic" w:ascii="CBOLMH+TradeGothic;Trade Gothic" w:hAnsi="CBOLMH+TradeGothic;Trade Gothic"/>
                <w:color w:val="000000"/>
                <w:sz w:val="22"/>
                <w:szCs w:val="22"/>
                <w:lang w:val="it-IT" w:eastAsia="it-IT"/>
              </w:rPr>
              <w:t xml:space="preserve"> </w:t>
            </w:r>
            <w:r>
              <w:rPr>
                <w:rFonts w:cs="CBOLMH+TradeGothic;Trade Gothic" w:ascii="CBOLMH+TradeGothic;Trade Gothic" w:hAnsi="CBOLMH+TradeGothic;Trade Gothic"/>
                <w:color w:val="000000"/>
                <w:sz w:val="22"/>
                <w:szCs w:val="22"/>
                <w:lang w:val="it-IT" w:eastAsia="it-IT"/>
              </w:rPr>
              <w:t>Household chemicals</w:t>
            </w:r>
          </w:p>
          <w:p>
            <w:pPr>
              <w:pStyle w:val="Normal"/>
              <w:rPr>
                <w:rFonts w:ascii="CBOLMH+TradeGothic;Trade Gothic" w:hAnsi="CBOLMH+TradeGothic;Trade Gothic" w:cs="CBOLMH+TradeGothic;Trade Gothic"/>
                <w:color w:val="000000"/>
                <w:sz w:val="22"/>
                <w:szCs w:val="22"/>
                <w:lang w:val="it-IT" w:eastAsia="it-IT"/>
              </w:rPr>
            </w:pPr>
            <w:r>
              <w:rPr>
                <w:rFonts w:cs="CBOLMH+TradeGothic;Trade Gothic" w:ascii="CBOLMH+TradeGothic;Trade Gothic" w:hAnsi="CBOLMH+TradeGothic;Trade Gothic"/>
                <w:color w:val="000000"/>
                <w:sz w:val="22"/>
                <w:szCs w:val="22"/>
                <w:lang w:val="it-IT" w:eastAsia="it-IT"/>
              </w:rPr>
              <w:t>•</w:t>
            </w:r>
            <w:r>
              <w:rPr>
                <w:rFonts w:eastAsia="CBOLMH+TradeGothic;Trade Gothic" w:cs="CBOLMH+TradeGothic;Trade Gothic" w:ascii="CBOLMH+TradeGothic;Trade Gothic" w:hAnsi="CBOLMH+TradeGothic;Trade Gothic"/>
                <w:color w:val="000000"/>
                <w:sz w:val="22"/>
                <w:szCs w:val="22"/>
                <w:lang w:val="it-IT" w:eastAsia="it-IT"/>
              </w:rPr>
              <w:t xml:space="preserve"> </w:t>
            </w:r>
            <w:r>
              <w:rPr>
                <w:rFonts w:cs="CBOLMH+TradeGothic;Trade Gothic" w:ascii="CBOLMH+TradeGothic;Trade Gothic" w:hAnsi="CBOLMH+TradeGothic;Trade Gothic"/>
                <w:color w:val="000000"/>
                <w:sz w:val="22"/>
                <w:szCs w:val="22"/>
                <w:lang w:val="it-IT" w:eastAsia="it-IT"/>
              </w:rPr>
              <w:t>Medicines</w:t>
            </w:r>
          </w:p>
          <w:p>
            <w:pPr>
              <w:pStyle w:val="Normal"/>
              <w:rPr>
                <w:lang w:val="en-GB"/>
              </w:rPr>
            </w:pPr>
            <w:r>
              <w:rPr>
                <w:rFonts w:cs="CBOLMH+TradeGothic;Trade Gothic"/>
                <w:color w:val="000000"/>
                <w:sz w:val="22"/>
                <w:szCs w:val="22"/>
              </w:rPr>
              <w:t>These items should be properly disposed of through one of WSN Environmental Solutions’ Resource Recovery Centres or through one of the Department of Environment and Conservation’s CleanOut days for household chemical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a non si deve buttare nei sacchetti della spazzatura (pattumiera):</w:t>
            </w:r>
          </w:p>
          <w:p>
            <w:pPr>
              <w:pStyle w:val="Normal"/>
              <w:numPr>
                <w:ilvl w:val="0"/>
                <w:numId w:val="1"/>
              </w:numPr>
              <w:rPr>
                <w:lang w:val="it-IT"/>
              </w:rPr>
            </w:pPr>
            <w:r>
              <w:rPr>
                <w:lang w:val="it-IT"/>
              </w:rPr>
              <w:t>batterie d’auto</w:t>
            </w:r>
          </w:p>
          <w:p>
            <w:pPr>
              <w:pStyle w:val="Normal"/>
              <w:numPr>
                <w:ilvl w:val="0"/>
                <w:numId w:val="1"/>
              </w:numPr>
              <w:rPr>
                <w:lang w:val="it-IT"/>
              </w:rPr>
            </w:pPr>
            <w:r>
              <w:rPr>
                <w:lang w:val="it-IT"/>
              </w:rPr>
              <w:t>parti di automobili</w:t>
            </w:r>
          </w:p>
          <w:p>
            <w:pPr>
              <w:pStyle w:val="Normal"/>
              <w:numPr>
                <w:ilvl w:val="0"/>
                <w:numId w:val="1"/>
              </w:numPr>
              <w:rPr>
                <w:lang w:val="it-IT"/>
              </w:rPr>
            </w:pPr>
            <w:r>
              <w:rPr>
                <w:lang w:val="it-IT"/>
              </w:rPr>
              <w:t>olio motore</w:t>
            </w:r>
          </w:p>
          <w:p>
            <w:pPr>
              <w:pStyle w:val="Normal"/>
              <w:numPr>
                <w:ilvl w:val="0"/>
                <w:numId w:val="1"/>
              </w:numPr>
              <w:rPr>
                <w:lang w:val="it-IT"/>
              </w:rPr>
            </w:pPr>
            <w:r>
              <w:rPr>
                <w:lang w:val="it-IT"/>
              </w:rPr>
              <w:t>bombole del gas</w:t>
            </w:r>
          </w:p>
          <w:p>
            <w:pPr>
              <w:pStyle w:val="Normal"/>
              <w:numPr>
                <w:ilvl w:val="0"/>
                <w:numId w:val="1"/>
              </w:numPr>
              <w:rPr>
                <w:lang w:val="it-IT"/>
              </w:rPr>
            </w:pPr>
            <w:r>
              <w:rPr>
                <w:lang w:val="it-IT"/>
              </w:rPr>
              <w:t>vernici e simili</w:t>
            </w:r>
          </w:p>
          <w:p>
            <w:pPr>
              <w:pStyle w:val="Normal"/>
              <w:numPr>
                <w:ilvl w:val="0"/>
                <w:numId w:val="1"/>
              </w:numPr>
              <w:rPr>
                <w:lang w:val="it-IT"/>
              </w:rPr>
            </w:pPr>
            <w:r>
              <w:rPr>
                <w:lang w:val="it-IT"/>
              </w:rPr>
              <w:t>prodotti chimici per la casa</w:t>
            </w:r>
          </w:p>
          <w:p>
            <w:pPr>
              <w:pStyle w:val="Normal"/>
              <w:numPr>
                <w:ilvl w:val="0"/>
                <w:numId w:val="1"/>
              </w:numPr>
              <w:rPr>
                <w:lang w:val="it-IT"/>
              </w:rPr>
            </w:pPr>
            <w:r>
              <w:rPr>
                <w:lang w:val="it-IT"/>
              </w:rPr>
              <w:t>medicinali</w:t>
            </w:r>
          </w:p>
          <w:p>
            <w:pPr>
              <w:pStyle w:val="Normal"/>
              <w:rPr>
                <w:lang w:val="it-IT"/>
              </w:rPr>
            </w:pPr>
            <w:r>
              <w:rPr>
                <w:lang w:val="it-IT"/>
              </w:rPr>
              <w:t xml:space="preserve">questi oggetti devono essere propriamente smaltiti in uno dei centri WSN o approfittando dei giorni dedicati (Cleanout days) dal dipartimento dell’ambiente alla raccolta dei prodotti chimici domestic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6"/>
              <w:rPr>
                <w:rFonts w:cs="DJYRAF+TradeGothic-BoldTwo;Trade Gothic"/>
                <w:color w:val="000000"/>
                <w:sz w:val="22"/>
                <w:szCs w:val="22"/>
              </w:rPr>
            </w:pPr>
            <w:r>
              <w:rPr>
                <w:rFonts w:cs="DJYRAF+TradeGothic-BoldTwo;Trade Gothic"/>
                <w:b/>
                <w:bCs/>
                <w:color w:val="000000"/>
                <w:sz w:val="22"/>
                <w:szCs w:val="22"/>
              </w:rPr>
              <w:t xml:space="preserve">Trommel separation </w:t>
            </w:r>
          </w:p>
          <w:p>
            <w:pPr>
              <w:pStyle w:val="Normal"/>
              <w:rPr>
                <w:lang w:val="en-GB"/>
              </w:rPr>
            </w:pPr>
            <w:r>
              <w:rPr>
                <w:rFonts w:cs="CBOLMH+TradeGothic;Trade Gothic" w:ascii="CBOLMH+TradeGothic;Trade Gothic" w:hAnsi="CBOLMH+TradeGothic;Trade Gothic"/>
                <w:color w:val="000000"/>
                <w:sz w:val="22"/>
                <w:szCs w:val="22"/>
              </w:rPr>
              <w:t>Two trommel screens separate the organic portion of the waste (kitchen and garden scraps) from the recyclables. A trommel is shaped like a giant cylinder. It has lot of holes that let small pieces fall through to separate them from the larger piec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parazione a “cilindro”</w:t>
            </w:r>
          </w:p>
          <w:p>
            <w:pPr>
              <w:pStyle w:val="Normal"/>
              <w:rPr>
                <w:lang w:val="it-IT"/>
              </w:rPr>
            </w:pPr>
            <w:r>
              <w:rPr>
                <w:lang w:val="it-IT"/>
              </w:rPr>
              <w:t xml:space="preserve">Due filtri cilindri separano la porzione organica (resti di cucina e di giardino) dagli altri materiali riciclabili. Il “TROMMEL” ha la forma di un cilindro gigantesco con molti buchi che lasciano cadere i pezzi piccoli, separandoli così dai pezzi gross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6"/>
              <w:rPr>
                <w:rFonts w:cs="DJYRAF+TradeGothic-BoldTwo;Trade Gothic"/>
                <w:color w:val="000000"/>
                <w:sz w:val="22"/>
                <w:szCs w:val="22"/>
              </w:rPr>
            </w:pPr>
            <w:r>
              <w:rPr>
                <w:rFonts w:cs="DJYRAF+TradeGothic-BoldTwo;Trade Gothic"/>
                <w:b/>
                <w:bCs/>
                <w:color w:val="000000"/>
                <w:sz w:val="22"/>
                <w:szCs w:val="22"/>
              </w:rPr>
              <w:t xml:space="preserve">Sorting of recyclables </w:t>
            </w:r>
          </w:p>
          <w:p>
            <w:pPr>
              <w:pStyle w:val="Normal"/>
              <w:rPr>
                <w:lang w:val="en-GB"/>
              </w:rPr>
            </w:pPr>
            <w:r>
              <w:rPr>
                <w:rFonts w:cs="CBOLMH+TradeGothic;Trade Gothic" w:ascii="CBOLMH+TradeGothic;Trade Gothic" w:hAnsi="CBOLMH+TradeGothic;Trade Gothic"/>
                <w:color w:val="000000"/>
                <w:sz w:val="22"/>
                <w:szCs w:val="22"/>
              </w:rPr>
              <w:t>Machines are used to sort the recyclables into different types of materials including metals, plastics, paper and cardboard, glass. One type of machine uses giant magnets to separate steel from the other materials. Another machine called a wind sifter separates light items such as plastic bags by blowing air to make the plastic float. Some of the sorting is done by hand. The sorted recyclables are then squashed into big cubes called bales, and sent to manufacturers to be made into recycled produc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parazione dei prodotti riciclabili</w:t>
            </w:r>
          </w:p>
          <w:p>
            <w:pPr>
              <w:pStyle w:val="Normal"/>
              <w:rPr>
                <w:lang w:val="it-IT"/>
              </w:rPr>
            </w:pPr>
            <w:r>
              <w:rPr>
                <w:lang w:val="it-IT"/>
              </w:rPr>
              <w:t xml:space="preserve">Per separare i diversi tipi di prodotti riciclabili (metalli, plastiche, carta e cartone, vetro) vengono usate macchinari appositi. Un macchinario usa enormi magneti per separare l’acciaio dagli altri materiali. Un altro macchinario chiamato “filtro a vento” separa gli oggetti leggeri come sacchetti di plastica attraverso un getto di aria. Alcune separazioni sono manuali. Gli oggetti separati vengono compressi in grosse balle e avviati alle industrie del ricicl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6"/>
              <w:rPr>
                <w:rFonts w:cs="DJYRAF+TradeGothic-BoldTwo;Trade Gothic"/>
                <w:color w:val="000000"/>
                <w:sz w:val="22"/>
                <w:szCs w:val="22"/>
              </w:rPr>
            </w:pPr>
            <w:r>
              <w:rPr>
                <w:rFonts w:cs="DJYRAF+TradeGothic-BoldTwo;Trade Gothic"/>
                <w:b/>
                <w:bCs/>
                <w:color w:val="000000"/>
                <w:sz w:val="22"/>
                <w:szCs w:val="22"/>
              </w:rPr>
              <w:t xml:space="preserve">ISKA® Percolation </w:t>
            </w:r>
          </w:p>
          <w:p>
            <w:pPr>
              <w:pStyle w:val="Normal"/>
              <w:rPr>
                <w:lang w:val="it-IT"/>
              </w:rPr>
            </w:pPr>
            <w:r>
              <w:rPr>
                <w:rFonts w:cs="CBOLMH+TradeGothic;Trade Gothic" w:ascii="CBOLMH+TradeGothic;Trade Gothic" w:hAnsi="CBOLMH+TradeGothic;Trade Gothic"/>
                <w:color w:val="000000"/>
                <w:sz w:val="22"/>
                <w:szCs w:val="22"/>
              </w:rPr>
              <w:t>The organic part of the waste (such as fruit and vegetable scraps, leaves and grass clippings) is fed into a machine called a percolator where it stays for two days. The ISKA® Percolator is like a giant washing machine that turns the waste constantly and washes it using recycled water. Tiny bugs called aerobic bacteria, that need oxygen to survive, help to break down the organics. This process cleans and deodorises the organic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colazione ISKA</w:t>
            </w:r>
          </w:p>
          <w:p>
            <w:pPr>
              <w:pStyle w:val="Normal"/>
              <w:rPr>
                <w:lang w:val="it-IT"/>
              </w:rPr>
            </w:pPr>
            <w:r>
              <w:rPr>
                <w:lang w:val="it-IT"/>
              </w:rPr>
              <w:t>coi rifiuti organici (resti di frutta e verdura, foglie, erba) viene alimentata un macchinario chiamato PERCOLATORE dove rimane per due giorni. Il PERCOLATORE ISKA è come una gigantesca lavabiancheria che rigira costantemente i rifiuti e li lava con acqua riciclata.</w:t>
            </w:r>
          </w:p>
          <w:p>
            <w:pPr>
              <w:pStyle w:val="Normal"/>
              <w:rPr>
                <w:lang w:val="it-IT"/>
              </w:rPr>
            </w:pPr>
            <w:r>
              <w:rPr>
                <w:lang w:val="it-IT"/>
              </w:rPr>
              <w:t xml:space="preserve">Piccoli batteri </w:t>
            </w:r>
            <w:r>
              <w:rPr>
                <w:b/>
                <w:lang w:val="it-IT"/>
              </w:rPr>
              <w:t xml:space="preserve">aerobici </w:t>
            </w:r>
            <w:r>
              <w:rPr>
                <w:lang w:val="it-IT"/>
              </w:rPr>
              <w:t xml:space="preserve"> (che hanno bisogno di ossigeno) aiutano a “rompere” le sostanze organiche. Questo processo pulisce e deodora le sostanze organ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6"/>
              <w:rPr>
                <w:rFonts w:cs="DJYRAF+TradeGothic-BoldTwo;Trade Gothic"/>
                <w:color w:val="000000"/>
                <w:sz w:val="22"/>
                <w:szCs w:val="22"/>
              </w:rPr>
            </w:pPr>
            <w:r>
              <w:rPr>
                <w:rFonts w:cs="DJYRAF+TradeGothic-BoldTwo;Trade Gothic"/>
                <w:b/>
                <w:bCs/>
                <w:color w:val="000000"/>
                <w:sz w:val="22"/>
                <w:szCs w:val="22"/>
              </w:rPr>
              <w:t xml:space="preserve">Digestion </w:t>
            </w:r>
          </w:p>
          <w:p>
            <w:pPr>
              <w:pStyle w:val="Normal"/>
              <w:rPr>
                <w:lang w:val="en-GB"/>
              </w:rPr>
            </w:pPr>
            <w:r>
              <w:rPr>
                <w:rFonts w:cs="CBOLMH+TradeGothic;Trade Gothic" w:ascii="CBOLMH+TradeGothic;Trade Gothic" w:hAnsi="CBOLMH+TradeGothic;Trade Gothic"/>
                <w:color w:val="000000"/>
                <w:sz w:val="22"/>
                <w:szCs w:val="22"/>
              </w:rPr>
              <w:t>The liquid in the percolator now has organic material dissolved in it. It is pumped into a big tank called a digester that contains millions of tiny bugs called anaerobic bacteria. These bugs, which are different to the ones in the percolator because they don’t like oxygen, break down the organic material that is dissolved in the liquid, and produce a biogas that contains methane. The leftover liquid is treated and then recycled into the percolator. The methane produced by the bugs is fed to the onsite power plant where it is burned to produce green electricit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gestione</w:t>
            </w:r>
          </w:p>
          <w:p>
            <w:pPr>
              <w:pStyle w:val="Normal"/>
              <w:rPr>
                <w:lang w:val="it-IT"/>
              </w:rPr>
            </w:pPr>
            <w:r>
              <w:rPr>
                <w:lang w:val="it-IT"/>
              </w:rPr>
              <w:t xml:space="preserve">Il liquido del percolatore è adesso ricco di sostanza organica. Viene versato in un grande recipiente chiamato “di gestore” che contiene milioni di batteri </w:t>
            </w:r>
            <w:r>
              <w:rPr>
                <w:b/>
                <w:lang w:val="it-IT"/>
              </w:rPr>
              <w:t xml:space="preserve">anaerobici. </w:t>
            </w:r>
            <w:r>
              <w:rPr>
                <w:lang w:val="it-IT"/>
              </w:rPr>
              <w:t xml:space="preserve">Questi batteri, diversi da quelli del percolatore poiché non amano l’ossigeno, “rompono” il materiale organico dissolto nell’acqua e producono biogas contenete metano. Il liquido che rimane  è opportunamente trattato e riciclato dentro il percolatore. Col metano prodotto dai batteri si alimenta la centrale presente nel sito e si produce elettricità verd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6"/>
              <w:rPr>
                <w:rFonts w:cs="DJYRAF+TradeGothic-BoldTwo;Trade Gothic"/>
                <w:color w:val="000000"/>
                <w:sz w:val="22"/>
                <w:szCs w:val="22"/>
              </w:rPr>
            </w:pPr>
            <w:r>
              <w:rPr>
                <w:rFonts w:cs="DJYRAF+TradeGothic-BoldTwo;Trade Gothic"/>
                <w:b/>
                <w:bCs/>
                <w:color w:val="000000"/>
                <w:sz w:val="22"/>
                <w:szCs w:val="22"/>
              </w:rPr>
              <w:t xml:space="preserve">Composting </w:t>
            </w:r>
          </w:p>
          <w:p>
            <w:pPr>
              <w:pStyle w:val="Normal"/>
              <w:rPr>
                <w:lang w:val="en-GB"/>
              </w:rPr>
            </w:pPr>
            <w:r>
              <w:rPr>
                <w:rFonts w:cs="CBOLMH+TradeGothic;Trade Gothic" w:ascii="CBOLMH+TradeGothic;Trade Gothic" w:hAnsi="CBOLMH+TradeGothic;Trade Gothic"/>
                <w:color w:val="000000"/>
                <w:sz w:val="22"/>
                <w:szCs w:val="22"/>
              </w:rPr>
              <w:t>After the organics have been percolated and the excess moisture removed, the material is fed into the 230 metre long composting hall where it is continuously turned for four weeks using SCT technology from Italy to produce compost. The material is then transferred to an outdoor area where it matures for eight more weeks. The compost is refined and any plastic and glass fragments are remov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ostaggio</w:t>
            </w:r>
          </w:p>
          <w:p>
            <w:pPr>
              <w:pStyle w:val="Normal"/>
              <w:rPr>
                <w:lang w:val="it-IT"/>
              </w:rPr>
            </w:pPr>
            <w:r>
              <w:rPr>
                <w:lang w:val="it-IT"/>
              </w:rPr>
              <w:t>Dopo la percolazione e la rimozione dell’umidità in eccesso, I materiali organici vengono messi in un “corridoio di compostaggio” lungo 230 metri dove viene continuamente rigirato  per due settimane usando la tecnologia italiana SCT e si produce compost. Il compost viene poi”raffinato” attraverso l’asportazione di ogni frammento di plastica e ve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2"/>
              <w:rPr>
                <w:rFonts w:cs="ERIXOD+AkzidenzGroteskBE-XBdCn;Akzidenz Grotesk"/>
                <w:color w:val="000000"/>
              </w:rPr>
            </w:pPr>
            <w:r>
              <w:rPr>
                <w:rStyle w:val="A6"/>
                <w:sz w:val="24"/>
                <w:szCs w:val="24"/>
              </w:rPr>
              <w:t xml:space="preserve">WHAT WILL HAPPEN </w:t>
            </w:r>
          </w:p>
          <w:p>
            <w:pPr>
              <w:pStyle w:val="Pa3"/>
              <w:rPr>
                <w:rFonts w:cs="ERIXOD+AkzidenzGroteskBE-XBdCn;Akzidenz Grotesk"/>
                <w:color w:val="000000"/>
                <w:lang w:val="en-GB"/>
              </w:rPr>
            </w:pPr>
            <w:r>
              <w:rPr>
                <w:rStyle w:val="A6"/>
                <w:sz w:val="24"/>
                <w:szCs w:val="24"/>
                <w:lang w:val="en-GB"/>
              </w:rPr>
              <w:t>IN THE FUTURE?</w:t>
            </w:r>
          </w:p>
          <w:p>
            <w:pPr>
              <w:pStyle w:val="Pa5"/>
              <w:rPr>
                <w:rFonts w:ascii="CBOLMH+TradeGothic;Trade Gothic" w:hAnsi="CBOLMH+TradeGothic;Trade Gothic" w:cs="CBOLMH+TradeGothic;Trade Gothic"/>
                <w:color w:val="000000"/>
                <w:sz w:val="22"/>
                <w:szCs w:val="22"/>
                <w:lang w:val="en-GB"/>
              </w:rPr>
            </w:pPr>
            <w:r>
              <w:rPr>
                <w:rFonts w:cs="CBOLMH+TradeGothic;Trade Gothic" w:ascii="CBOLMH+TradeGothic;Trade Gothic" w:hAnsi="CBOLMH+TradeGothic;Trade Gothic"/>
                <w:color w:val="000000"/>
                <w:sz w:val="22"/>
                <w:szCs w:val="22"/>
                <w:lang w:val="en-GB"/>
              </w:rPr>
              <w:t xml:space="preserve">With support from local councils and their communities, more AWT facilities will be developed to help transform waste into a valuable resource. </w:t>
            </w:r>
          </w:p>
          <w:p>
            <w:pPr>
              <w:pStyle w:val="Normal"/>
              <w:rPr>
                <w:lang w:val="en-GB"/>
              </w:rPr>
            </w:pPr>
            <w:r>
              <w:rPr>
                <w:rFonts w:cs="CBOLMH+TradeGothic;Trade Gothic" w:ascii="CBOLMH+TradeGothic;Trade Gothic" w:hAnsi="CBOLMH+TradeGothic;Trade Gothic"/>
                <w:color w:val="000000"/>
                <w:sz w:val="22"/>
                <w:szCs w:val="22"/>
              </w:rPr>
              <w:t>WSN Environmental Solutions plans to build AWT facilities across its network in the future to ensure that Sydney can manage its waste in a more sustainable wa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a avverrà nel futuro?</w:t>
            </w:r>
          </w:p>
          <w:p>
            <w:pPr>
              <w:pStyle w:val="Normal"/>
              <w:rPr/>
            </w:pPr>
            <w:r>
              <w:rPr>
                <w:lang w:val="it-IT"/>
              </w:rPr>
              <w:t>Col supporto delle giunte locali e delle loro comunità verranno costruiti altri impianti AWT. Ciò aiuterà a trasformare i rifiuti in preziose risorse.</w:t>
            </w:r>
          </w:p>
          <w:p>
            <w:pPr>
              <w:pStyle w:val="Normal"/>
              <w:rPr>
                <w:lang w:val="it-IT"/>
              </w:rPr>
            </w:pPr>
            <w:r>
              <w:rPr>
                <w:lang w:val="it-IT"/>
              </w:rPr>
              <w:t>La WSN, soluzioni Ambientali, vuole costruire impanti AWT in tutta la sua rete per far sì che Sidney possa occuparsi dei suoi rifiuti in modo sosteni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Glossario (solo alcuni termini, altri sono self explanator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5"/>
              <w:rPr>
                <w:rFonts w:cs="DJYRAF+TradeGothic-BoldTwo;Trade Gothic"/>
                <w:color w:val="000000"/>
                <w:sz w:val="18"/>
                <w:szCs w:val="18"/>
              </w:rPr>
            </w:pPr>
            <w:r>
              <w:rPr>
                <w:rFonts w:cs="DJYRAF+TradeGothic-BoldTwo;Trade Gothic"/>
                <w:b/>
                <w:bCs/>
                <w:color w:val="000000"/>
                <w:sz w:val="18"/>
                <w:szCs w:val="18"/>
              </w:rPr>
              <w:t>Alternative Waste Technology (AWT)</w:t>
            </w:r>
          </w:p>
          <w:p>
            <w:pPr>
              <w:pStyle w:val="Normal"/>
              <w:rPr>
                <w:lang w:val="en-GB"/>
              </w:rPr>
            </w:pPr>
            <w:r>
              <w:rPr>
                <w:rFonts w:cs="CBOLMH+TradeGothic;Trade Gothic" w:ascii="CBOLMH+TradeGothic;Trade Gothic" w:hAnsi="CBOLMH+TradeGothic;Trade Gothic"/>
                <w:color w:val="000000"/>
                <w:sz w:val="18"/>
                <w:szCs w:val="18"/>
              </w:rPr>
              <w:t>A waste treatment technology that focuses on diverting waste away from landfill, maximising the recovery of resources and minimising the impact on the environ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w:t>
            </w:r>
          </w:p>
          <w:p>
            <w:pPr>
              <w:pStyle w:val="Normal"/>
              <w:rPr>
                <w:lang w:val="it-IT"/>
              </w:rPr>
            </w:pPr>
            <w:r>
              <w:rPr>
                <w:lang w:val="it-IT"/>
              </w:rPr>
              <w:t>Una tecnologia teas a distogliere I rifiuti dale discariche, massimizzando il recupero di risorse e minimizzando l’impatto amben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5"/>
              <w:rPr>
                <w:rFonts w:cs="DJYRAF+TradeGothic-BoldTwo;Trade Gothic"/>
                <w:color w:val="000000"/>
                <w:sz w:val="18"/>
                <w:szCs w:val="18"/>
              </w:rPr>
            </w:pPr>
            <w:r>
              <w:rPr>
                <w:rFonts w:cs="DJYRAF+TradeGothic-BoldTwo;Trade Gothic"/>
                <w:b/>
                <w:bCs/>
                <w:color w:val="000000"/>
                <w:sz w:val="18"/>
                <w:szCs w:val="18"/>
              </w:rPr>
              <w:t>Biogas</w:t>
            </w:r>
          </w:p>
          <w:p>
            <w:pPr>
              <w:pStyle w:val="Normal"/>
              <w:rPr>
                <w:lang w:val="en-GB"/>
              </w:rPr>
            </w:pPr>
            <w:r>
              <w:rPr>
                <w:rFonts w:cs="CBOLMH+TradeGothic;Trade Gothic" w:ascii="CBOLMH+TradeGothic;Trade Gothic" w:hAnsi="CBOLMH+TradeGothic;Trade Gothic"/>
                <w:color w:val="000000"/>
                <w:sz w:val="18"/>
                <w:szCs w:val="18"/>
              </w:rPr>
              <w:t>A combustible gas created by the decomposition of organic material. It is composed mainly of methane, carbon dioxide and hydrogen sulphid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iogas</w:t>
            </w:r>
          </w:p>
          <w:p>
            <w:pPr>
              <w:pStyle w:val="Normal"/>
              <w:rPr/>
            </w:pPr>
            <w:r>
              <w:rPr>
                <w:lang w:val="it-IT"/>
              </w:rPr>
              <w:t>Un combustibile che si ottiene dalla decomposizione di materiale organico, composto principalmente da metano, anidride carbonica e solfato d’idroge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5"/>
              <w:rPr>
                <w:rFonts w:cs="DJYRAF+TradeGothic-BoldTwo;Trade Gothic"/>
                <w:color w:val="000000"/>
                <w:sz w:val="18"/>
                <w:szCs w:val="18"/>
              </w:rPr>
            </w:pPr>
            <w:r>
              <w:rPr>
                <w:rFonts w:cs="DJYRAF+TradeGothic-BoldTwo;Trade Gothic"/>
                <w:b/>
                <w:bCs/>
                <w:color w:val="000000"/>
                <w:sz w:val="18"/>
                <w:szCs w:val="18"/>
              </w:rPr>
              <w:t>Bioreactor landfill</w:t>
            </w:r>
          </w:p>
          <w:p>
            <w:pPr>
              <w:pStyle w:val="Normal"/>
              <w:rPr>
                <w:lang w:val="en-GB"/>
              </w:rPr>
            </w:pPr>
            <w:r>
              <w:rPr>
                <w:rFonts w:cs="CBOLMH+TradeGothic;Trade Gothic" w:ascii="CBOLMH+TradeGothic;Trade Gothic" w:hAnsi="CBOLMH+TradeGothic;Trade Gothic"/>
                <w:color w:val="000000"/>
                <w:sz w:val="18"/>
                <w:szCs w:val="18"/>
              </w:rPr>
              <w:t>Bioreactor landfills differ from conventional landfills in that leachate (the liquid that is produced as waste breaks down, or any water that comes into contact with the waste) is recirculated through the landfill to accelerate decomposition of the waste and the rate of gas produc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iscarica Bio-reattore </w:t>
            </w:r>
          </w:p>
          <w:p>
            <w:pPr>
              <w:pStyle w:val="Normal"/>
              <w:rPr>
                <w:lang w:val="it-IT"/>
              </w:rPr>
            </w:pPr>
            <w:r>
              <w:rPr>
                <w:lang w:val="it-IT"/>
              </w:rPr>
              <w:t>La discarica bio-reattore differisce dalla discarica normale in quanto i liquami e le acque che entrano in contato coi rifiuti vengono fatte ri-circolare sulla discarica per accelerare il processo di decomposizione  e la produzione di g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5"/>
              <w:rPr>
                <w:rFonts w:cs="DJYRAF+TradeGothic-BoldTwo;Trade Gothic"/>
                <w:color w:val="000000"/>
                <w:sz w:val="18"/>
                <w:szCs w:val="18"/>
              </w:rPr>
            </w:pPr>
            <w:r>
              <w:rPr>
                <w:rFonts w:cs="DJYRAF+TradeGothic-BoldTwo;Trade Gothic"/>
                <w:b/>
                <w:bCs/>
                <w:color w:val="000000"/>
                <w:sz w:val="18"/>
                <w:szCs w:val="18"/>
              </w:rPr>
              <w:t>Conventional landfill</w:t>
            </w:r>
          </w:p>
          <w:p>
            <w:pPr>
              <w:pStyle w:val="Normal"/>
              <w:rPr>
                <w:lang w:val="en-GB"/>
              </w:rPr>
            </w:pPr>
            <w:r>
              <w:rPr>
                <w:rFonts w:cs="CBOLMH+TradeGothic;Trade Gothic" w:ascii="CBOLMH+TradeGothic;Trade Gothic" w:hAnsi="CBOLMH+TradeGothic;Trade Gothic"/>
                <w:color w:val="000000"/>
                <w:sz w:val="18"/>
                <w:szCs w:val="18"/>
              </w:rPr>
              <w:t>In a conventional landfill wastes are placed in the ground, compacted and then covered. A liner placed beneath the waste prevents liquid being released to groundwater. As the waste degrades, methane and carbon dioxide are released – the methane can be captured and used to generate green electricit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scarica convenzionale</w:t>
            </w:r>
          </w:p>
          <w:p>
            <w:pPr>
              <w:pStyle w:val="Normal"/>
              <w:rPr>
                <w:lang w:val="it-IT"/>
              </w:rPr>
            </w:pPr>
            <w:r>
              <w:rPr>
                <w:lang w:val="it-IT"/>
              </w:rPr>
              <w:t>I rifiuti sono posti a terra compattati e coperti.</w:t>
            </w:r>
          </w:p>
          <w:p>
            <w:pPr>
              <w:pStyle w:val="Normal"/>
              <w:rPr>
                <w:lang w:val="it-IT"/>
              </w:rPr>
            </w:pPr>
            <w:r>
              <w:rPr>
                <w:lang w:val="it-IT"/>
              </w:rPr>
              <w:t>Sotto i rifiuti viene posto un’impermeabilizzazione che prevene ai liquidi di raggiungere la falda. Con la fermentazione dei rifiuti  si produce metano e anidride carbonica. Il metano può essere catturato e usato per produrre elettricità ver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5"/>
              <w:rPr>
                <w:rFonts w:cs="DJYRAF+TradeGothic-BoldTwo;Trade Gothic"/>
                <w:color w:val="000000"/>
                <w:sz w:val="18"/>
                <w:szCs w:val="18"/>
              </w:rPr>
            </w:pPr>
            <w:r>
              <w:rPr>
                <w:rFonts w:cs="DJYRAF+TradeGothic-BoldTwo;Trade Gothic"/>
                <w:b/>
                <w:bCs/>
                <w:color w:val="000000"/>
                <w:sz w:val="18"/>
                <w:szCs w:val="18"/>
              </w:rPr>
              <w:t>Digestion</w:t>
            </w:r>
          </w:p>
          <w:p>
            <w:pPr>
              <w:pStyle w:val="Normal"/>
              <w:rPr>
                <w:lang w:val="en-GB"/>
              </w:rPr>
            </w:pPr>
            <w:r>
              <w:rPr>
                <w:rFonts w:cs="CBOLMH+TradeGothic;Trade Gothic" w:ascii="CBOLMH+TradeGothic;Trade Gothic" w:hAnsi="CBOLMH+TradeGothic;Trade Gothic"/>
                <w:color w:val="000000"/>
                <w:sz w:val="18"/>
                <w:szCs w:val="18"/>
              </w:rPr>
              <w:t>The process of bacteria breaking down organic mater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gestione</w:t>
            </w:r>
          </w:p>
          <w:p>
            <w:pPr>
              <w:pStyle w:val="Normal"/>
              <w:rPr>
                <w:lang w:val="it-IT"/>
              </w:rPr>
            </w:pPr>
            <w:r>
              <w:rPr>
                <w:lang w:val="it-IT"/>
              </w:rPr>
              <w:t>Il processo con cui i batteri frammentano la materia orga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5"/>
              <w:rPr>
                <w:rFonts w:cs="DJYRAF+TradeGothic-BoldTwo;Trade Gothic"/>
                <w:color w:val="000000"/>
                <w:sz w:val="18"/>
                <w:szCs w:val="18"/>
              </w:rPr>
            </w:pPr>
            <w:r>
              <w:rPr>
                <w:rFonts w:cs="DJYRAF+TradeGothic-BoldTwo;Trade Gothic"/>
                <w:b/>
                <w:bCs/>
                <w:color w:val="000000"/>
                <w:sz w:val="18"/>
                <w:szCs w:val="18"/>
              </w:rPr>
              <w:t>Green electricity</w:t>
            </w:r>
          </w:p>
          <w:p>
            <w:pPr>
              <w:pStyle w:val="Normal"/>
              <w:rPr>
                <w:lang w:val="en-GB"/>
              </w:rPr>
            </w:pPr>
            <w:r>
              <w:rPr>
                <w:rFonts w:cs="CBOLMH+TradeGothic;Trade Gothic" w:ascii="CBOLMH+TradeGothic;Trade Gothic" w:hAnsi="CBOLMH+TradeGothic;Trade Gothic"/>
                <w:color w:val="000000"/>
                <w:sz w:val="18"/>
                <w:szCs w:val="18"/>
              </w:rPr>
              <w:t>Electricity that is generated from a renewable source such as biogas, wind, sun or wat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ettricità verde</w:t>
            </w:r>
          </w:p>
          <w:p>
            <w:pPr>
              <w:pStyle w:val="Normal"/>
              <w:rPr>
                <w:lang w:val="it-IT"/>
              </w:rPr>
            </w:pPr>
            <w:r>
              <w:rPr>
                <w:lang w:val="it-IT"/>
              </w:rPr>
              <w:t>Elettrricità prodotta da fonti rinnovabili tipo biogas, vento, sole, acqu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5"/>
              <w:rPr>
                <w:rFonts w:cs="DJYRAF+TradeGothic-BoldTwo;Trade Gothic"/>
                <w:color w:val="000000"/>
                <w:sz w:val="18"/>
                <w:szCs w:val="18"/>
              </w:rPr>
            </w:pPr>
            <w:r>
              <w:rPr>
                <w:rFonts w:cs="DJYRAF+TradeGothic-BoldTwo;Trade Gothic"/>
                <w:b/>
                <w:bCs/>
                <w:color w:val="000000"/>
                <w:sz w:val="18"/>
                <w:szCs w:val="18"/>
              </w:rPr>
              <w:t>Greenhouse gas emissions</w:t>
            </w:r>
          </w:p>
          <w:p>
            <w:pPr>
              <w:pStyle w:val="Normal"/>
              <w:rPr>
                <w:lang w:val="en-GB"/>
              </w:rPr>
            </w:pPr>
            <w:r>
              <w:rPr>
                <w:rFonts w:cs="CBOLMH+TradeGothic;Trade Gothic" w:ascii="CBOLMH+TradeGothic;Trade Gothic" w:hAnsi="CBOLMH+TradeGothic;Trade Gothic"/>
                <w:color w:val="000000"/>
                <w:sz w:val="18"/>
                <w:szCs w:val="18"/>
              </w:rPr>
              <w:t>Gases, such as methane and carbon dioxide, that contribute to the greenhouse effect and global warmin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missione di gas serra</w:t>
            </w:r>
          </w:p>
          <w:p>
            <w:pPr>
              <w:pStyle w:val="Normal"/>
              <w:rPr>
                <w:lang w:val="it-IT"/>
              </w:rPr>
            </w:pPr>
            <w:r>
              <w:rPr>
                <w:lang w:val="it-IT"/>
              </w:rPr>
              <w:t>Gas, tipo il metano e l’anidride carbonica, che contribuiscono all’effetto serra e al riscaldamento glob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15"/>
              <w:rPr>
                <w:rFonts w:cs="DJYRAF+TradeGothic-BoldTwo;Trade Gothic"/>
                <w:color w:val="000000"/>
                <w:sz w:val="18"/>
                <w:szCs w:val="18"/>
              </w:rPr>
            </w:pPr>
            <w:r>
              <w:rPr>
                <w:rFonts w:cs="DJYRAF+TradeGothic-BoldTwo;Trade Gothic"/>
                <w:b/>
                <w:bCs/>
                <w:color w:val="000000"/>
                <w:sz w:val="18"/>
                <w:szCs w:val="18"/>
              </w:rPr>
              <w:t>Percolator</w:t>
            </w:r>
          </w:p>
          <w:p>
            <w:pPr>
              <w:pStyle w:val="Normal"/>
              <w:rPr>
                <w:lang w:val="en-GB"/>
              </w:rPr>
            </w:pPr>
            <w:r>
              <w:rPr>
                <w:rFonts w:cs="CBOLMH+TradeGothic;Trade Gothic" w:ascii="CBOLMH+TradeGothic;Trade Gothic" w:hAnsi="CBOLMH+TradeGothic;Trade Gothic"/>
                <w:color w:val="000000"/>
                <w:sz w:val="18"/>
                <w:szCs w:val="18"/>
              </w:rPr>
              <w:t>A vessel that forces liquid through something, often repetitivel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colatore</w:t>
            </w:r>
          </w:p>
          <w:p>
            <w:pPr>
              <w:pStyle w:val="Normal"/>
              <w:rPr>
                <w:lang w:val="it-IT"/>
              </w:rPr>
            </w:pPr>
            <w:r>
              <w:rPr>
                <w:lang w:val="it-IT"/>
              </w:rPr>
              <w:t>Una macchina che forza il liquido atraverso qualcosa, spesso ripetutam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JYRAF+TradeGothic-BoldTwo">
    <w:altName w:val="Trade Gothic"/>
    <w:charset w:val="00"/>
    <w:family w:val="swiss"/>
    <w:pitch w:val="default"/>
  </w:font>
  <w:font w:name="Liberation Sans">
    <w:altName w:val="Arial"/>
    <w:charset w:val="01"/>
    <w:family w:val="swiss"/>
    <w:pitch w:val="variable"/>
  </w:font>
  <w:font w:name="ERIXOD+AkzidenzGroteskBE-XBdCn">
    <w:altName w:val="Akzidenz Grotesk"/>
    <w:charset w:val="00"/>
    <w:family w:val="swiss"/>
    <w:pitch w:val="default"/>
  </w:font>
  <w:font w:name="CBOLMH+TradeGothic">
    <w:altName w:val="Trade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6">
    <w:name w:val="A6"/>
    <w:qFormat/>
    <w:rPr>
      <w:rFonts w:cs="ERIXOD+AkzidenzGroteskBE-XBdCn;Akzidenz Grotesk"/>
      <w:b/>
      <w:bCs/>
      <w:color w:val="000000"/>
      <w:sz w:val="70"/>
      <w:szCs w:val="70"/>
    </w:rPr>
  </w:style>
  <w:style w:type="character" w:styleId="A5">
    <w:name w:val="A5"/>
    <w:qFormat/>
    <w:rPr>
      <w:rFonts w:cs="CBOLMH+TradeGothic;Trade Gothic"/>
      <w:color w:val="000000"/>
      <w:sz w:val="66"/>
      <w:szCs w:val="66"/>
    </w:rPr>
  </w:style>
  <w:style w:type="character" w:styleId="A4">
    <w:name w:val="A4"/>
    <w:qFormat/>
    <w:rPr>
      <w:rFonts w:ascii="DJYRAF+TradeGothic-BoldTwo;Trade Gothic" w:hAnsi="DJYRAF+TradeGothic-BoldTwo;Trade Gothic" w:cs="DJYRAF+TradeGothic-BoldTwo;Trade Gothic"/>
      <w:b/>
      <w:bCs/>
      <w:color w:val="000000"/>
      <w:sz w:val="36"/>
      <w:szCs w:val="36"/>
    </w:rPr>
  </w:style>
  <w:style w:type="character" w:styleId="A11">
    <w:name w:val="A11"/>
    <w:qFormat/>
    <w:rPr>
      <w:rFonts w:cs="ERIXOD+AkzidenzGroteskBE-XBdCn;Akzidenz Grotesk"/>
      <w:b/>
      <w:bCs/>
      <w:color w:val="000000"/>
      <w:sz w:val="58"/>
      <w:szCs w:val="58"/>
    </w:rPr>
  </w:style>
  <w:style w:type="character" w:styleId="A9">
    <w:name w:val="A9"/>
    <w:qFormat/>
    <w:rPr>
      <w:rFonts w:cs="DJYRAF+TradeGothic-BoldTwo;Trade Gothic"/>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ERIXOD+AkzidenzGroteskBE-XBdCn;Akzidenz Grotesk" w:hAnsi="ERIXOD+AkzidenzGroteskBE-XBdCn;Akzidenz Grotesk" w:cs="ERIXOD+AkzidenzGroteskBE-XBdCn;Akzidenz Grotesk"/>
      <w:lang w:val="it-IT"/>
    </w:rPr>
  </w:style>
  <w:style w:type="paragraph" w:styleId="Pa3">
    <w:name w:val="Pa3"/>
    <w:basedOn w:val="Normal"/>
    <w:next w:val="Normal"/>
    <w:qFormat/>
    <w:pPr>
      <w:autoSpaceDE w:val="false"/>
      <w:spacing w:lineRule="atLeast" w:line="241"/>
    </w:pPr>
    <w:rPr>
      <w:rFonts w:ascii="ERIXOD+AkzidenzGroteskBE-XBdCn;Akzidenz Grotesk" w:hAnsi="ERIXOD+AkzidenzGroteskBE-XBdCn;Akzidenz Grotesk" w:cs="ERIXOD+AkzidenzGroteskBE-XBdCn;Akzidenz Grotesk"/>
      <w:lang w:val="it-IT"/>
    </w:rPr>
  </w:style>
  <w:style w:type="paragraph" w:styleId="Pa4">
    <w:name w:val="Pa4"/>
    <w:basedOn w:val="Normal"/>
    <w:next w:val="Normal"/>
    <w:qFormat/>
    <w:pPr>
      <w:autoSpaceDE w:val="false"/>
      <w:spacing w:lineRule="atLeast" w:line="241"/>
    </w:pPr>
    <w:rPr>
      <w:rFonts w:ascii="ERIXOD+AkzidenzGroteskBE-XBdCn;Akzidenz Grotesk" w:hAnsi="ERIXOD+AkzidenzGroteskBE-XBdCn;Akzidenz Grotesk" w:cs="ERIXOD+AkzidenzGroteskBE-XBdCn;Akzidenz Grotesk"/>
      <w:lang w:val="it-IT"/>
    </w:rPr>
  </w:style>
  <w:style w:type="paragraph" w:styleId="Pa7">
    <w:name w:val="Pa7"/>
    <w:basedOn w:val="Normal"/>
    <w:next w:val="Normal"/>
    <w:qFormat/>
    <w:pPr>
      <w:autoSpaceDE w:val="false"/>
      <w:spacing w:lineRule="atLeast" w:line="701"/>
    </w:pPr>
    <w:rPr>
      <w:rFonts w:ascii="ERIXOD+AkzidenzGroteskBE-XBdCn;Akzidenz Grotesk" w:hAnsi="ERIXOD+AkzidenzGroteskBE-XBdCn;Akzidenz Grotesk" w:cs="ERIXOD+AkzidenzGroteskBE-XBdCn;Akzidenz Grotesk"/>
      <w:lang w:val="it-IT"/>
    </w:rPr>
  </w:style>
  <w:style w:type="paragraph" w:styleId="Pa5">
    <w:name w:val="Pa5"/>
    <w:basedOn w:val="Normal"/>
    <w:next w:val="Normal"/>
    <w:qFormat/>
    <w:pPr>
      <w:autoSpaceDE w:val="false"/>
      <w:spacing w:lineRule="atLeast" w:line="221"/>
    </w:pPr>
    <w:rPr>
      <w:rFonts w:ascii="ERIXOD+AkzidenzGroteskBE-XBdCn;Akzidenz Grotesk" w:hAnsi="ERIXOD+AkzidenzGroteskBE-XBdCn;Akzidenz Grotesk" w:cs="ERIXOD+AkzidenzGroteskBE-XBdCn;Akzidenz Grotesk"/>
      <w:lang w:val="it-IT"/>
    </w:rPr>
  </w:style>
  <w:style w:type="paragraph" w:styleId="Pa6">
    <w:name w:val="Pa6"/>
    <w:basedOn w:val="Normal"/>
    <w:next w:val="Normal"/>
    <w:qFormat/>
    <w:pPr>
      <w:autoSpaceDE w:val="false"/>
      <w:spacing w:lineRule="atLeast" w:line="221"/>
    </w:pPr>
    <w:rPr>
      <w:rFonts w:ascii="DJYRAF+TradeGothic-BoldTwo;Trade Gothic" w:hAnsi="DJYRAF+TradeGothic-BoldTwo;Trade Gothic" w:cs="DJYRAF+TradeGothic-BoldTwo;Trade Gothic"/>
      <w:lang w:val="it-IT"/>
    </w:rPr>
  </w:style>
  <w:style w:type="paragraph" w:styleId="Default">
    <w:name w:val="Default"/>
    <w:qFormat/>
    <w:pPr>
      <w:widowControl/>
      <w:autoSpaceDE w:val="false"/>
      <w:bidi w:val="0"/>
    </w:pPr>
    <w:rPr>
      <w:rFonts w:ascii="ERIXOD+AkzidenzGroteskBE-XBdCn;Akzidenz Grotesk" w:hAnsi="ERIXOD+AkzidenzGroteskBE-XBdCn;Akzidenz Grotesk" w:eastAsia="Times New Roman" w:cs="ERIXOD+AkzidenzGroteskBE-XBdCn;Akzidenz Grotesk"/>
      <w:color w:val="000000"/>
      <w:sz w:val="24"/>
      <w:szCs w:val="24"/>
      <w:lang w:val="it-IT" w:bidi="ar-SA" w:eastAsia="zh-CN"/>
    </w:rPr>
  </w:style>
  <w:style w:type="paragraph" w:styleId="Pa1">
    <w:name w:val="Pa1"/>
    <w:basedOn w:val="Default"/>
    <w:next w:val="Default"/>
    <w:qFormat/>
    <w:pPr>
      <w:spacing w:lineRule="atLeast" w:line="241"/>
    </w:pPr>
    <w:rPr>
      <w:rFonts w:ascii="CBOLMH+TradeGothic;Trade Gothic" w:hAnsi="CBOLMH+TradeGothic;Trade Gothic"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701"/>
    </w:pPr>
    <w:rPr>
      <w:rFonts w:cs="Times New Roman"/>
      <w:color w:val="000000"/>
    </w:rPr>
  </w:style>
  <w:style w:type="paragraph" w:styleId="Pa15">
    <w:name w:val="Pa15"/>
    <w:basedOn w:val="Default"/>
    <w:next w:val="Default"/>
    <w:qFormat/>
    <w:pPr>
      <w:spacing w:lineRule="atLeast" w:line="181"/>
    </w:pPr>
    <w:rPr>
      <w:rFonts w:ascii="DJYRAF+TradeGothic-BoldTwo;Trade Gothic" w:hAnsi="DJYRAF+TradeGothic-BoldTwo;Trade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59:00Z</dcterms:created>
  <dc:creator>Az</dc:creator>
  <dc:description/>
  <cp:keywords/>
  <dc:language>en-US</dc:language>
  <cp:lastModifiedBy>Win</cp:lastModifiedBy>
  <dcterms:modified xsi:type="dcterms:W3CDTF">2008-02-02T18:59:00Z</dcterms:modified>
  <cp:revision>2</cp:revision>
  <dc:subject/>
  <dc:title>MAXIMISING </dc:title>
</cp:coreProperties>
</file>