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 INCONTRO INTERESSANTE MA L’ATTORE PRINCIPALE ERA ASSENTE</w:t>
      </w:r>
    </w:p>
    <w:p>
      <w:pPr>
        <w:pStyle w:val="Normal"/>
        <w:jc w:val="both"/>
        <w:rPr>
          <w:b/>
          <w:b/>
        </w:rPr>
      </w:pPr>
      <w:r>
        <w:rPr>
          <w:b/>
        </w:rPr>
      </w:r>
    </w:p>
    <w:p>
      <w:pPr>
        <w:pStyle w:val="Normal"/>
        <w:jc w:val="both"/>
        <w:rPr/>
      </w:pPr>
      <w:r>
        <w:rPr/>
        <w:t>Dopo la vasta eco suscitata dal comunicato congiunto del portale “</w:t>
      </w:r>
      <w:hyperlink r:id="rId2">
        <w:r>
          <w:rPr>
            <w:rStyle w:val="InternetLink"/>
          </w:rPr>
          <w:t>www.q4q5.it</w:t>
        </w:r>
      </w:hyperlink>
      <w:r>
        <w:rPr/>
        <w:t>” e dell’associazione “Quartieri Connessi”, nel quale si chiedeva all’Amministrazione Comunale di rinunciare alla raccolta differenziata in vigore ormai da un anno, che a tutt’oggi non ha prodotto i risultati auspicati, questo pomeriggio, su richiesta della Società “Latina Ambiente”, si è svolto un incontro fra una delegazione del Sito e dell’Associazione, ed i rappresentanti della Società stessa. Nel corso del confronto che, come sempre, si è svolto in un vivace clima di fattiva collaborazione, si è cercato di trovare una soluzione per il dilagante fenomeno della spazzatura abbandonata per giorni in strada. Tutti i convenuti hanno concordato che il deprecabile stato in cui versano gli spazi (e non solo) destinati alla raccolta dei rifiuti, differenziati e non, è determinato principalmente dall’inadeguatezza del sistema, che non tiene conto dell’inciviltà di troppi cittadini, i quali, infischiandosene delle regole del conferimento programmato, depositano la loro spazzatura sempre e comunque, determinando di fatto situazioni di assoluto degrado ambientale che sembra crescere nel tempo. Tutto ciò, a fronte dell’impossibilità della Società incaricata della raccolta, di intervenire più frequentemente a causa di un budget che non consente “passaggi” più numerosi e/o metodologie diverse, quali il “Porta a Porta” tipo quello effettuata nei Borghi e nelle zone semirurali esteso anche alle aree urbane e in particolare ai nostri quartieri.</w:t>
      </w:r>
    </w:p>
    <w:p>
      <w:pPr>
        <w:pStyle w:val="Normal"/>
        <w:jc w:val="both"/>
        <w:rPr/>
      </w:pPr>
      <w:r>
        <w:rPr/>
        <w:t xml:space="preserve">In attesa di migliorare il servizio attraverso interventi mirati di natura logistica (sui quali, anche in base alle indicazioni ricevute dagli utenti del sito, abbiamo fatto le nostre proposte) ed economica, la soluzione più immediata, seppure parziale, sarebbe quella di mettere in campo controlli anche casuali, soprattutto attraverso la Polizia Municipale, che abbiano lo scopo di  sanzionare gli incivili per scoraggiare questo dilagante malcostume. </w:t>
      </w:r>
      <w:r>
        <w:rPr>
          <w:b/>
        </w:rPr>
        <w:t>Purtroppo all’incontro mancava l’interlocutore principale: il Comune di Latina,</w:t>
      </w:r>
      <w:r>
        <w:rPr/>
        <w:t xml:space="preserve"> </w:t>
      </w:r>
      <w:r>
        <w:rPr>
          <w:b/>
        </w:rPr>
        <w:t>a cui spetta ogni decisione in materia… per cui siamo ancora punto ed a cap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4q5.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1:27:00Z</dcterms:created>
  <dc:creator>antonella</dc:creator>
  <dc:description/>
  <cp:keywords/>
  <dc:language>en-US</dc:language>
  <cp:lastModifiedBy>FREDDY</cp:lastModifiedBy>
  <dcterms:modified xsi:type="dcterms:W3CDTF">2010-02-15T21:27:00Z</dcterms:modified>
  <cp:revision>2</cp:revision>
  <dc:subject/>
  <dc:title>Dopo la vasta eco suscitata dal comunicato congiunto del portale “www</dc:title>
</cp:coreProperties>
</file>