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>OGGETTO</w:t>
      </w:r>
      <w:r>
        <w:rPr>
          <w:lang w:val="it-IT"/>
        </w:rPr>
        <w:t>: Azioni per lo sviluppo socio-economico degli enti locali derivate da processi di partecipazione. Approvazione dell’Avviso “Modalità e termini per l’accesso ai finanziamenti regionali finalizzati ad azioni di sviluppo socio-economico degli enti locali derivate da processi di partecipazion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</w:t>
      </w:r>
      <w:r>
        <w:rPr>
          <w:b/>
          <w:lang w:val="it-IT"/>
        </w:rPr>
        <w:t>LA   GIUNTA   REGION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u proposta dell’Assessore agli Affari Istituzionali, Enti locali e Sicurezza, di concerto con l’Assessore al Bilancio, Programmazione economica-finanziaria e Partecipaz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b/>
          <w:lang w:val="it-IT"/>
        </w:rPr>
        <w:t>VISTA</w:t>
      </w:r>
      <w:r>
        <w:rPr>
          <w:lang w:val="it-IT"/>
        </w:rPr>
        <w:tab/>
        <w:t>la legge regionale 18 febbraio 2002, n. 6 e successive modificazioni:  “Disciplina del sistema organizzativo della Giunta e del Consiglio e disposizioni relative alla dirigenza ed al personale regionale”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VISTO</w:t>
      </w:r>
      <w:r>
        <w:rPr>
          <w:lang w:val="it-IT"/>
        </w:rPr>
        <w:tab/>
        <w:t>il regolamento di organizzazione degli uffici e dei servizi e della Giunta Regionale n.1 del 6 settembre 2002 e successive modificazioni;</w:t>
      </w:r>
    </w:p>
    <w:p>
      <w:pPr>
        <w:pStyle w:val="Normal"/>
        <w:ind w:left="2124" w:hanging="2124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VISTA</w:t>
      </w:r>
      <w:r>
        <w:rPr>
          <w:lang w:val="it-IT"/>
        </w:rPr>
        <w:tab/>
        <w:t>la legge regionale 20 novembre 2001, n. 25 “Norme in materia di programmazione, bilancio e contabilità della Regione”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b/>
          <w:lang w:val="it-IT"/>
        </w:rPr>
        <w:t>VISTA</w:t>
      </w:r>
      <w:r>
        <w:rPr>
          <w:lang w:val="it-IT"/>
        </w:rPr>
        <w:tab/>
        <w:t xml:space="preserve">la legge regionale 28 dicembre 2007, n. 26 “Legge finanziaria regionale per l’esercizio 2008”; 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VISTA</w:t>
      </w:r>
      <w:r>
        <w:rPr>
          <w:lang w:val="it-IT"/>
        </w:rPr>
        <w:tab/>
        <w:t>la legge regionale 28 dicembre 2007, n. 27 “ Bilancio di previsione della                 Regione Lazio per l’esercizio finanziario 2008” 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VISTO</w:t>
        <w:tab/>
      </w:r>
      <w:r>
        <w:rPr>
          <w:lang w:val="it-IT"/>
        </w:rPr>
        <w:t>l’art. 8 del Decreto legislativo n. 267/2000 “Partecipazione popolare”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CONSIDERATO:</w:t>
      </w:r>
      <w:r>
        <w:rPr>
          <w:lang w:val="it-IT"/>
        </w:rPr>
        <w:tab/>
        <w:t>che la Regione Lazio, in base all’art. 35 della legge regionale 28 dicembre 2007, n. 26, si propone di favorire la realizzazione di azioni di sviluppo socio-economico promosse dagli enti locali, individuate a seguito di un processo di partecipazione con i cittadini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  <w:t>che, al fine di favorire la realizzazione delle suddette azioni, è istituito, nell’ambito dell’UPB R42, il capitolo denominato “Oneri relativi alla realizzazione di azioni di sviluppo economico promosse dagli enti locali mediante processi di partecipazione con i cittadini”, con uno stanziamento pari a 5 milioni di euro per ciascuna annualità del triennio 2008-2010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  <w:t>che il 20 per cento del predetto stanziamento è destinato ai comuni con popolazione fino a 5000 abitanti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  <w:t>che il suddetto stanziamento non può superare complessivamente la somma di 300 mila euro annui per ciascuna azione di sviluppo socio-economico approvata e che  gli oneri relativi al processo di partecipazione gravano per un massimo del 10% sul totale del finanziamento regionale per i Comuni, o associazioni di Comuni, con popolazione oltre i 5.000 abitanti e per un massimo del 5% del totale del contributo regionale per i Comuni, o associazioni di Comuni, con popolazione fino a 5.000 abitanti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  <w:t>che, in base al comma 3 del citato art. 35, allo stanziamento regionale possono accedere i comuni secondo i criteri e le modalità stabiliti con deliberazione della Giunta regionale, sentita la commissione consiliare competente in materia di affari istituzionali e che in tale deliberazione sono altresì delineate le linee guida del processo di partecipazione al quale devono conformarsi gli enti locali interessati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RITENUTO</w:t>
      </w:r>
      <w:r>
        <w:rPr>
          <w:lang w:val="it-IT"/>
        </w:rPr>
        <w:tab/>
        <w:t>opportuno individuare, attraverso apposito avviso, destinato ai comuni del Lazio, le modalità e i criteri per accedere allo stanziamento regionale di cui all’art. 35, comma 3, nonché le linee guida del processo di partecipazione al quale devono conformarsi gli enti locali interessati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124"/>
        <w:jc w:val="both"/>
        <w:rPr>
          <w:b/>
          <w:b/>
          <w:lang w:val="it-IT"/>
        </w:rPr>
      </w:pPr>
      <w:r>
        <w:rPr>
          <w:b/>
          <w:lang w:val="it-IT"/>
        </w:rPr>
        <w:t>RITENUTO</w:t>
      </w:r>
      <w:r>
        <w:rPr>
          <w:lang w:val="it-IT"/>
        </w:rPr>
        <w:tab/>
        <w:t>opportuno attribuire al suddetto avviso validità per il triennio 2008-2010;</w:t>
      </w:r>
    </w:p>
    <w:p>
      <w:pPr>
        <w:pStyle w:val="Normal"/>
        <w:ind w:left="2124" w:hanging="2124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VISTO</w:t>
      </w:r>
      <w:r>
        <w:rPr>
          <w:lang w:val="it-IT"/>
        </w:rPr>
        <w:tab/>
        <w:t>l’avviso “Modalità e termini per l’accesso ai finanziamenti regionali finalizzati ad azioni di sviluppo socio-economico degli enti locali derivate da processi di partecipazione”, parte integrante del presente atto, che comporta una spesa di 5.000.000,00 di Euro,</w:t>
      </w:r>
      <w:r>
        <w:rPr/>
        <w:t xml:space="preserve"> per ciascuna annualità del triennio 2008-2010,</w:t>
      </w:r>
      <w:r>
        <w:rPr>
          <w:lang w:val="it-IT"/>
        </w:rPr>
        <w:t xml:space="preserve"> sul capitolo R42512 </w:t>
      </w:r>
      <w:r>
        <w:rPr/>
        <w:t>“</w:t>
      </w:r>
      <w:r>
        <w:rPr>
          <w:lang w:val="it-IT"/>
        </w:rPr>
        <w:t xml:space="preserve"> Oneri relativi alla realizzazione di azioni di sviluppo economico promosse dagli enti locali mediante processi di partecipazione con i cittadini</w:t>
      </w:r>
      <w:r>
        <w:rPr/>
        <w:t xml:space="preserve"> ”;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VISTE</w:t>
        <w:tab/>
      </w:r>
      <w:r>
        <w:rPr/>
        <w:t xml:space="preserve">le linee guida </w:t>
      </w:r>
      <w:r>
        <w:rPr>
          <w:lang w:val="it-IT"/>
        </w:rPr>
        <w:t>del processo di partecipazione al quale devono conformarsi gli enti locali interessati, individuate nell’ambito del medesimo avviso;</w:t>
      </w:r>
    </w:p>
    <w:p>
      <w:pPr>
        <w:pStyle w:val="Normal"/>
        <w:ind w:left="2124" w:hanging="2124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it-IT"/>
        </w:rPr>
        <w:t>CONSIDERATO</w:t>
        <w:tab/>
      </w:r>
      <w:r>
        <w:rPr>
          <w:lang w:val="it-IT"/>
        </w:rPr>
        <w:t>che</w:t>
      </w:r>
      <w:r>
        <w:rPr>
          <w:b/>
          <w:lang w:val="it-IT"/>
        </w:rPr>
        <w:t xml:space="preserve"> </w:t>
      </w:r>
      <w:r>
        <w:rPr>
          <w:lang w:val="it-IT"/>
        </w:rPr>
        <w:t>la realizzazione del processo di partecipazione, in conformità a tali linee guida, costituisce presupposto necessario per la richiesta del contributo finanziario;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124" w:hanging="2304"/>
        <w:jc w:val="both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RITENUTO</w:t>
        <w:tab/>
      </w:r>
      <w:r>
        <w:rPr>
          <w:lang w:val="it-IT"/>
        </w:rPr>
        <w:t>di affidare ad una apposita commissione, costituita da quattro componenti scelti dagli Assessori proponenti oltre al Presidente, individuato nella persona del Direttore regionale Istituzionale ed Enti locali-Sicurezza, il compito di redigere, in conformità ai criteri e modalità riportate nell’avviso allegato, le graduatorie delle proposte di contributo pervenute alla Regione</w:t>
      </w:r>
      <w:r>
        <w:rPr>
          <w:b/>
          <w:lang w:val="it-IT"/>
        </w:rPr>
        <w:t>;</w:t>
      </w:r>
    </w:p>
    <w:p>
      <w:pPr>
        <w:pStyle w:val="Normal"/>
        <w:ind w:hanging="1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304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ATTESO</w:t>
        <w:tab/>
      </w:r>
      <w:r>
        <w:rPr>
          <w:lang w:val="it-IT"/>
        </w:rPr>
        <w:t>che la verifica del processo di partecipazione espletato dai comuni nonchè la ammissibilità delle spese sostenute per detto processo ed il relativo rimborso, che non può superare la soglia del 5% del totale del contributo finanziario regionale per i comuni, o associazioni di Comuni, con popolazione fino a 5000 abitanti e del 10% per i comuni, o associazioni di Comuni, con popolazione oltre i 5000 abitanti, sarà effettuata dalla commissione competente;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left="2127" w:right="-82" w:hanging="2307"/>
        <w:jc w:val="both"/>
        <w:rPr/>
      </w:pPr>
      <w:r>
        <w:rPr>
          <w:b/>
          <w:lang w:val="it-IT"/>
        </w:rPr>
        <w:t xml:space="preserve">RITENUTO           </w:t>
        <w:tab/>
      </w:r>
      <w:r>
        <w:rPr>
          <w:lang w:val="it-IT"/>
        </w:rPr>
        <w:t>opportuno, pertanto, procedere all’approvazione del suddetto avviso destinato ai comuni del Lazio;</w:t>
      </w:r>
    </w:p>
    <w:p>
      <w:pPr>
        <w:pStyle w:val="Normal"/>
        <w:ind w:left="2124" w:hanging="2304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304"/>
        <w:jc w:val="both"/>
        <w:rPr/>
      </w:pPr>
      <w:r>
        <w:rPr>
          <w:b/>
        </w:rPr>
        <w:t>ACQUISITO</w:t>
        <w:tab/>
      </w:r>
      <w:r>
        <w:rPr/>
        <w:t xml:space="preserve">il parere </w:t>
      </w:r>
      <w:r>
        <w:rPr>
          <w:lang w:val="it-IT"/>
        </w:rPr>
        <w:t>della Conferenza Permanente Regione Autonomie Locali, ex-art.20 L.R. 14/99 nella seduta del 21 luglio 2008;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2124" w:hanging="2304"/>
        <w:jc w:val="both"/>
        <w:rPr/>
      </w:pPr>
      <w:r>
        <w:rPr>
          <w:b/>
        </w:rPr>
        <w:t>ACQUISITO</w:t>
        <w:tab/>
      </w:r>
      <w:r>
        <w:rPr/>
        <w:t>il parere espresso dalla Commissione Consiliare competente in materia di Affari istituzionali nella seduta del 30.07.2008;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2124" w:hanging="2304"/>
        <w:jc w:val="both"/>
        <w:rPr/>
      </w:pPr>
      <w:r>
        <w:rPr>
          <w:b/>
          <w:lang w:val="it-IT"/>
        </w:rPr>
        <w:t>TENUTO CONTO</w:t>
      </w:r>
      <w:r>
        <w:rPr>
          <w:lang w:val="it-IT"/>
        </w:rPr>
        <w:tab/>
        <w:t>che la presente deliberazione non è soggetta alla procedura di concertazione con le parti social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284" w:hanging="0"/>
        <w:jc w:val="both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ind w:left="2124" w:hanging="2124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>DELIBERA</w:t>
      </w:r>
    </w:p>
    <w:p>
      <w:pPr>
        <w:pStyle w:val="Normal"/>
        <w:ind w:left="2124" w:hanging="2124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premesse richiamate si intendono parte integrante del presente a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approvare l’avviso “Modalità e termini per l’accesso ai finanziamenti regionali finalizzati ad azioni di sviluppo socio-economico degli enti locali derivate da processi di partecipazione”, che forma parte integrante e sostanziale del presente atto, nel quale sono delineate, altresì, le linee guida del processo di partecipazione al quale devono conformarsi gli enti locali interessati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stabilire che l’avviso di cui al punto 1 avrà validità per il triennio 2008-201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impiegare le risorse complessive, pari a € 5.000.000,00, </w:t>
      </w:r>
      <w:r>
        <w:rPr/>
        <w:t xml:space="preserve">per ciascuna annualità del triennio 2008-2010, </w:t>
      </w:r>
      <w:r>
        <w:rPr>
          <w:lang w:val="it-IT"/>
        </w:rPr>
        <w:t>disponibili al Cap. R42512 “Oneri relativi alla realizzazione di azioni di sviluppo economico promosse dagli enti locali mediante processi di partecipazione con i cittadini”, per l’attuazione dell’avviso di cui al punto 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Di affidare ad una </w:t>
      </w:r>
      <w:r>
        <w:rPr/>
        <w:t xml:space="preserve">apposita commissione, costituita da quattro componenti individuati dagli Assessori proponenti e presieduta dal Direttore regionale Istituzionale ed Enti locali-Sicurezza, il compito di redigere, in conformità ai criteri e modalità riportate nell’avviso allegato, le graduatorie delle proposte di contributo pervenute alla Regione nonchè di effettuare la </w:t>
      </w:r>
      <w:r>
        <w:rPr>
          <w:lang w:val="it-IT"/>
        </w:rPr>
        <w:t>verifica del processo di partecipazione espletato dai comuni e la ammissibilità delle spese sostenute per detto processo ed il relativo rimborso, che non può superare la soglia del 5% del totale del contributo finanziario regionale per i comuni, o associazioni di Comuni, con popolazione fino a 5000 abitanti e del 10% per i comuni, o associazioni di Comuni, con popolazione oltre i 5000 abitanti</w:t>
      </w:r>
      <w:r>
        <w:rPr/>
        <w:t xml:space="preserve">.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Direzione Regionale Istituzionale ed Enti locali-Sicurezza provvederà all’adozione di tutti gli atti gestionali di competenza per l’esecuzione della presente delibe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deliberazione verrà pubblicata sul Bollettino Ufficiale della Regione Laz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620"/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720" w:hanging="12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  <w:lang w:val="it-IT"/>
    </w:rPr>
  </w:style>
  <w:style w:type="paragraph" w:styleId="Corpodeltesto3">
    <w:name w:val="Corpo del testo 3"/>
    <w:basedOn w:val="Normal"/>
    <w:qFormat/>
    <w:pPr/>
    <w:rPr>
      <w:b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6:00Z</dcterms:created>
  <dc:creator>cacciari</dc:creator>
  <dc:description/>
  <cp:keywords/>
  <dc:language>en-US</dc:language>
  <cp:lastModifiedBy>Salvatore Antoci</cp:lastModifiedBy>
  <cp:lastPrinted>2008-07-22T13:01:00Z</cp:lastPrinted>
  <dcterms:modified xsi:type="dcterms:W3CDTF">2008-10-16T16:06:00Z</dcterms:modified>
  <cp:revision>2</cp:revision>
  <dc:subject/>
  <dc:title>,,,,</dc:title>
</cp:coreProperties>
</file>