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hi si sente forte in politica, non fa pubblicità alla sua campagna acquisti. E’evidente che incutiamo un gran timor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iamo al paradosso! Adesso si organizza una conferenza stampa perché c’è chi deve vantarsi di aver fatto campagna acquisti e chi invece di essere stato acquistato. Evidentemente qualcuno ha timore di no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o il commento lapidario del capo gruppo della Lista Progetto per Latina, Fabio Cirilli, che aggiunge: “In politica, è vergognoso sentire il bisogno di dirlo alla stampa di aver fatto campagna acquisti. E’chiaro che la strategia è quella di screditare a livello mediatico il nostro gruppo senza capire, invece, che in questo modo si mettono a nudo le proprie debolezze. Chi si sente forte non fa campagna acquisti e soprattutto non lo urla ai quattro venti. A quanto pare, invece, qualcuno sente il bisogno di farlo perchè nutre grossi timori nei nostri confronti”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2715</wp:posOffset>
          </wp:positionV>
          <wp:extent cx="10096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2:00Z</dcterms:created>
  <dc:creator>consiglio regionale del lazio</dc:creator>
  <dc:description/>
  <cp:keywords/>
  <dc:language>en-US</dc:language>
  <cp:lastModifiedBy> </cp:lastModifiedBy>
  <cp:lastPrinted>2008-07-18T12:09:00Z</cp:lastPrinted>
  <dcterms:modified xsi:type="dcterms:W3CDTF">2008-09-18T15:02:00Z</dcterms:modified>
  <cp:revision>2</cp:revision>
  <dc:subject/>
  <dc:title>                    </dc:title>
</cp:coreProperties>
</file>