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onferenza stampa di presentazione</w:t>
      </w:r>
    </w:p>
    <w:p>
      <w:pPr>
        <w:pStyle w:val="Heading1"/>
        <w:rPr/>
      </w:pPr>
      <w:r>
        <w:rPr/>
        <w:t xml:space="preserve">della stagione teatrale 2008 </w:t>
      </w:r>
    </w:p>
    <w:p>
      <w:pPr>
        <w:pStyle w:val="Heading1"/>
        <w:rPr/>
      </w:pPr>
      <w:r>
        <w:rPr/>
        <w:t xml:space="preserve">del teatro Fellini di Ponti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TEDI 16 SETTEMBRE H 11.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SSO IL TEATRO FELLINI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IAZZA INDIPENDENZA PONTIN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Il Direttore Artistico del Teatro Federico Fellini, Clemente Pernarella presenta alla stampa la stagione teatrale 2008.</w:t>
      </w:r>
    </w:p>
    <w:p>
      <w:pPr>
        <w:pStyle w:val="TextBody"/>
        <w:rPr>
          <w:sz w:val="26"/>
        </w:rPr>
      </w:pPr>
      <w:r>
        <w:rPr>
          <w:sz w:val="26"/>
        </w:rPr>
        <w:tab/>
        <w:t>Nell’occasione il noto attore pontino illustrerà nel particolare quelli che saranno gli appuntamenti previsti, modalità e tempi di svolgimento.</w:t>
      </w:r>
    </w:p>
    <w:p>
      <w:pPr>
        <w:pStyle w:val="Corpodeltesto2"/>
        <w:rPr/>
      </w:pPr>
      <w:r>
        <w:rPr/>
        <w:tab/>
        <w:t>Afare gli onori di casa il Sindaco di Pontinia Dott. Eligio Tombolillo, l’Assessore alla Cultura Patrizia Sperlonga e quello al Bilancio Giovanni Farris.</w:t>
      </w:r>
    </w:p>
    <w:p>
      <w:pPr>
        <w:pStyle w:val="Corpodeltesto2"/>
        <w:ind w:firstLine="709"/>
        <w:rPr/>
      </w:pPr>
      <w:r>
        <w:rPr/>
        <w:t xml:space="preserve">Interverranno anche i massimi esponenti dell’ATCL: il Presidente Alessandro Berdini ed il Direttore Luca fornari. E’ probabile anche la presenza dell’Assessore alla Cultura della Regione Lazio Giulia Rodano, invitata a partecipare. </w:t>
      </w:r>
    </w:p>
    <w:p>
      <w:pPr>
        <w:pStyle w:val="Corpodeltesto2"/>
        <w:rPr/>
      </w:pPr>
      <w:r>
        <w:rPr/>
        <w:tab/>
        <w:t>Potrebbero essere presenti anche alcuni dei protagonisti della stagione teatrale: Luciano Melchionna, Eleonora Danco, Marina Biondi.</w:t>
      </w:r>
    </w:p>
    <w:p>
      <w:pPr>
        <w:pStyle w:val="Corpodeltesto2"/>
        <w:rPr/>
      </w:pPr>
      <w:r>
        <w:rPr/>
        <w:tab/>
        <w:t>Alla conferenza sono stati invitati anche l’Assessore provinciale alla Cultura Fabio Bianchi ed il Presidente della Fondazione Teatro di Latina Maurizio Galar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ulteriori informazio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gnazio Raimondo: 335.7050100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99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9040" cy="1380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7056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8:00Z</dcterms:created>
  <dc:creator>azz azz</dc:creator>
  <dc:description/>
  <cp:keywords/>
  <dc:language>en-US</dc:language>
  <cp:lastModifiedBy>FREDDY</cp:lastModifiedBy>
  <cp:lastPrinted>2113-01-01T00:00:00Z</cp:lastPrinted>
  <dcterms:modified xsi:type="dcterms:W3CDTF">2008-09-15T20:08:00Z</dcterms:modified>
  <cp:revision>2</cp:revision>
  <dc:subject/>
  <dc:title>Conferenza stampa di presentazione</dc:title>
</cp:coreProperties>
</file>