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2420</wp:posOffset>
            </wp:positionH>
            <wp:positionV relativeFrom="paragraph">
              <wp:posOffset>-10160</wp:posOffset>
            </wp:positionV>
            <wp:extent cx="2274570" cy="133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0330</wp:posOffset>
                </wp:positionH>
                <wp:positionV relativeFrom="margin">
                  <wp:posOffset>1129030</wp:posOffset>
                </wp:positionV>
                <wp:extent cx="2501900" cy="351790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OPONTIN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pt;margin-top:88.9pt;width:196.95pt;height:27.6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ROPONTINO</w:t>
                      </w:r>
                    </w:p>
                  </w:txbxContent>
                </v:textbox>
                <v:path textpathok="t"/>
                <v:textpath on="t" fitshape="t" string="OROPONTINO" style="font-family:&quot;Times New Roman&quot;;font-size:12pt"/>
                <v:fill o:detectmouseclick="t" type="solid" color2="blue"/>
                <v:stroke color="#ffc000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1775</wp:posOffset>
            </wp:positionH>
            <wp:positionV relativeFrom="margin">
              <wp:posOffset>106680</wp:posOffset>
            </wp:positionV>
            <wp:extent cx="564515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EB613D"/>
          <w:sz w:val="28"/>
          <w:szCs w:val="28"/>
        </w:rPr>
      </w:pPr>
      <w:r>
        <w:rPr>
          <w:b/>
          <w:color w:val="EB613D"/>
          <w:sz w:val="28"/>
          <w:szCs w:val="28"/>
        </w:rPr>
        <w:t>Associazione per la vendita diretta dal produttore al consumatore</w:t>
      </w:r>
    </w:p>
    <w:p>
      <w:pPr>
        <w:pStyle w:val="Normal"/>
        <w:rPr/>
      </w:pPr>
      <w:r>
        <w:rPr/>
        <w:t xml:space="preserve">Latina, 10 settembre 2008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color w:val="DC2300"/>
          <w:sz w:val="36"/>
          <w:szCs w:val="36"/>
        </w:rPr>
      </w:pPr>
      <w:r>
        <w:rPr>
          <w:b/>
          <w:color w:val="DC2300"/>
          <w:sz w:val="36"/>
          <w:szCs w:val="36"/>
        </w:rPr>
        <w:t>“</w:t>
      </w:r>
      <w:r>
        <w:rPr>
          <w:b/>
          <w:color w:val="DC2300"/>
          <w:sz w:val="36"/>
          <w:szCs w:val="36"/>
        </w:rPr>
        <w:t>OROPONTINO” IN FESTA</w:t>
      </w:r>
    </w:p>
    <w:p>
      <w:pPr>
        <w:pStyle w:val="Normal"/>
        <w:spacing w:lineRule="atLeast" w:line="100"/>
        <w:jc w:val="center"/>
        <w:rPr>
          <w:b/>
          <w:b/>
          <w:color w:val="EB613D"/>
          <w:sz w:val="28"/>
          <w:szCs w:val="28"/>
        </w:rPr>
      </w:pPr>
      <w:r>
        <w:rPr>
          <w:b/>
          <w:color w:val="EB613D"/>
          <w:sz w:val="28"/>
          <w:szCs w:val="28"/>
        </w:rPr>
        <w:t>14 settembre '08 - via Isonzo/via Litoranea (zona Fogliano)</w:t>
      </w:r>
    </w:p>
    <w:p>
      <w:pPr>
        <w:pStyle w:val="Normal"/>
        <w:rPr>
          <w:b/>
          <w:b/>
          <w:color w:val="EB613D"/>
          <w:sz w:val="28"/>
          <w:szCs w:val="28"/>
        </w:rPr>
      </w:pPr>
      <w:r>
        <w:rPr>
          <w:b/>
          <w:color w:val="EB613D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volgerà DOMENICA 14 SETTEMBRE dalle ore 19,00 in poi la prima festa dell'associazione di vendita diretta “OROPONTINO”. “E' un momento importante per noi – hanno dichiarato gli associati – la nostra iniziativa in soli tre messi ha riscosso un successo ben oltre le aspettativ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esperienza di vendita diretta dal produttore al consumatore sta rivoluzionando il sistema di di acquisto consentendo ai cittadini di avere un rapporto diretto con gli agricoltori, che garantiscono la qualità e la provenienza pontina dei prodotti, e ai produttori di avere un margine di guadagno adeguato all'attività lavorativa ed al rischio di impresa. I punti di vendita diretta stanno conoscendo un apprezzamento in tutta la provincia ed in tutto il paese e sono diventati un punto di riferimento per i cittadini. “Insomma, una sorta di ritorno alle origini – sottolineano gli associati – con la possibilità per tutti non solo di risparmiare, ma anche di conoscere direttamente i produttori. E' una specie di rivoluzione pacifica!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ROPONTINO”, cui aderiscono oltre 70 aziende locali, distribuisce prodotti agricoli, latticini, carne, piante, pane, olio e tanto altro, ed è nata in collaborazione con i C.R.A. E con i Gruppi di Acquisto Solidale.</w:t>
      </w:r>
    </w:p>
    <w:p>
      <w:pPr>
        <w:pStyle w:val="Normal"/>
        <w:jc w:val="both"/>
        <w:rPr/>
      </w:pPr>
      <w:r>
        <w:rPr>
          <w:sz w:val="20"/>
          <w:szCs w:val="20"/>
        </w:rPr>
        <w:t>In occasione della festa, il pubblico potrà gustare prodotti tipici a prezzi davvero convenienti. Ad esempio – panino con salciccia o hamburger e verdura € 2; - spezzatino di bufala e contorno € 3; - mozzarella e bruschetta € 2; - macedonia e dolcetti € 1. E poi musica, giochi, stand e tanto altro anc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aspettiamo numerosi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Associazione “OROPONTI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32:00Z</dcterms:created>
  <dc:creator>Manuel</dc:creator>
  <dc:description/>
  <cp:keywords/>
  <dc:language>en-US</dc:language>
  <cp:lastModifiedBy>FREDDY</cp:lastModifiedBy>
  <cp:lastPrinted>2008-09-11T12:47:00Z</cp:lastPrinted>
  <dcterms:modified xsi:type="dcterms:W3CDTF">2008-09-13T10:32:00Z</dcterms:modified>
  <cp:revision>2</cp:revision>
  <dc:subject/>
  <dc:title/>
</cp:coreProperties>
</file>