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O DEI LUOGHI DI CUI ALLA DISCUSSIO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O HARRIS, nel Parco Cittadino A. Mussoli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584835</wp:posOffset>
                      </wp:positionV>
                      <wp:extent cx="914400" cy="1755140"/>
                      <wp:effectExtent l="4445" t="63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7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46.05pt" to="176.35pt,184.2pt" stroked="t" o:allowincell="t" style="position:absolute;flip:y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80385" cy="2310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419225</wp:posOffset>
                      </wp:positionV>
                      <wp:extent cx="114300" cy="1109980"/>
                      <wp:effectExtent l="5080" t="0" r="304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0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11.75pt" to="141.8pt,199.1pt" stroked="t" o:allowincell="t" style="position:absolute;flip:y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2770" cy="23221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Zona interessata dal problema</w:t>
            </w:r>
            <w:r>
              <w:rPr>
                <w:b/>
                <w:sz w:val="22"/>
                <w:szCs w:val="22"/>
              </w:rPr>
              <w:t>: Parco Cittadino... ed inaugurato Parco Harri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articolare sul quale si chiede l’attenzion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33655</wp:posOffset>
                      </wp:positionV>
                      <wp:extent cx="228600" cy="800100"/>
                      <wp:effectExtent l="5080" t="1905" r="15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pt,2.65pt" to="192.25pt,65.6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Quale è il nuovo parco? </w:t>
            </w:r>
            <w:r>
              <w:rPr>
                <w:b/>
                <w:sz w:val="22"/>
                <w:szCs w:val="22"/>
                <w:u w:val="single"/>
              </w:rPr>
              <w:t>Questo o questo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18185</wp:posOffset>
                      </wp:positionV>
                      <wp:extent cx="914400" cy="1943735"/>
                      <wp:effectExtent l="2540" t="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6.55pt" to="171.05pt,209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23315</wp:posOffset>
                      </wp:positionV>
                      <wp:extent cx="342900" cy="1424940"/>
                      <wp:effectExtent l="19685" t="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42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88.45pt" to="171.05pt,200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80415</wp:posOffset>
                      </wp:positionV>
                      <wp:extent cx="2286000" cy="1882140"/>
                      <wp:effectExtent l="3175" t="0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61.45pt" to="351.05pt,20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66215</wp:posOffset>
                      </wp:positionV>
                      <wp:extent cx="2514600" cy="1196340"/>
                      <wp:effectExtent l="2540" t="190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19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15.45pt" to="369.05pt,20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52420" cy="21393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868930" cy="21456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l problema</w:t>
            </w:r>
            <w:r>
              <w:rPr>
                <w:b/>
                <w:sz w:val="22"/>
                <w:szCs w:val="22"/>
              </w:rPr>
              <w:t xml:space="preserve"> era se il Parco Harris fosse un nuovo parco giochi per i ragazzi o la ‘regolarizzazione’ di un parco giochi abusivo. Ora spero che non si sostenga la seconda tesi altrimenti… immaginate che su un cantiere edile si trovassero </w:t>
            </w:r>
            <w:r>
              <w:rPr>
                <w:b/>
                <w:sz w:val="22"/>
                <w:szCs w:val="22"/>
                <w:u w:val="single"/>
              </w:rPr>
              <w:t>i paletti di ferro senza protezione</w:t>
            </w:r>
            <w:r>
              <w:rPr>
                <w:b/>
                <w:sz w:val="22"/>
                <w:szCs w:val="22"/>
              </w:rPr>
              <w:t xml:space="preserve">… lì almeno ci girano gli operai e la sera è chiuso e recintato. Qui la fruizione è riservata ai bambin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59:00Z</dcterms:created>
  <dc:creator>User</dc:creator>
  <dc:description/>
  <cp:keywords/>
  <dc:language>en-US</dc:language>
  <cp:lastModifiedBy>User</cp:lastModifiedBy>
  <dcterms:modified xsi:type="dcterms:W3CDTF">2008-04-20T15:59:00Z</dcterms:modified>
  <cp:revision>2</cp:revision>
  <dc:subject/>
  <dc:title>STATO DEI LUOGHI DI CUI ALLA DISCUSSIONE</dc:title>
</cp:coreProperties>
</file>