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hanging="0"/>
        <w:jc w:val="center"/>
        <w:rPr/>
      </w:pPr>
      <w:r>
        <w:rPr>
          <w:b/>
        </w:rPr>
        <w:t>Q4 e Q5: PRIMA LE RIFINITURE POI LE FONDAMENTA</w:t>
      </w:r>
    </w:p>
    <w:p>
      <w:pPr>
        <w:pStyle w:val="Puntoelenco"/>
        <w:numPr>
          <w:ilvl w:val="0"/>
          <w:numId w:val="0"/>
        </w:numPr>
        <w:ind w:left="0" w:hanging="0"/>
        <w:jc w:val="center"/>
        <w:rPr>
          <w:b/>
          <w:b/>
          <w:sz w:val="20"/>
          <w:szCs w:val="20"/>
        </w:rPr>
      </w:pPr>
      <w:r>
        <w:rPr>
          <w:b/>
          <w:sz w:val="20"/>
          <w:szCs w:val="20"/>
        </w:rPr>
        <w:t>di Ferdinando Cedrone</w:t>
      </w:r>
    </w:p>
    <w:p>
      <w:pPr>
        <w:pStyle w:val="Puntoelenco"/>
        <w:numPr>
          <w:ilvl w:val="0"/>
          <w:numId w:val="0"/>
        </w:numPr>
        <w:ind w:left="0" w:hanging="0"/>
        <w:rPr>
          <w:b/>
          <w:b/>
          <w:sz w:val="20"/>
          <w:szCs w:val="20"/>
        </w:rPr>
      </w:pPr>
      <w:r>
        <w:rPr>
          <w:b/>
          <w:sz w:val="20"/>
          <w:szCs w:val="20"/>
        </w:rPr>
      </w:r>
    </w:p>
    <w:p>
      <w:pPr>
        <w:pStyle w:val="Puntoelenco"/>
        <w:numPr>
          <w:ilvl w:val="0"/>
          <w:numId w:val="0"/>
        </w:numPr>
        <w:ind w:left="0" w:hanging="0"/>
        <w:rPr/>
      </w:pPr>
      <w:r>
        <w:rPr/>
        <w:t xml:space="preserve">Vorrei riprendere la questione della rotonda inaugurata poco più di una settimana fa, quella cioè nei pressi del sottopasso del quartiere Nascosa (Q5) di Latina, per affrontare il tema più generale delle opere pubbliche realizzate nei nuovi quartieri di Latina. Fummo proprio noi, del portale q4q5.it,  a denunciare lo stato di assoluto abbandono e di degrado in cui versava quella rotonda pochi mesi prima (come nella foto qui riportata tratta dal sito </w:t>
      </w:r>
      <w:hyperlink r:id="rId2">
        <w:r>
          <w:rPr>
            <w:rStyle w:val="InternetLink"/>
          </w:rPr>
          <w:t>www.q4q5.it</w:t>
        </w:r>
      </w:hyperlink>
      <w:r>
        <w:rPr/>
        <w:t xml:space="preserve"> ) e per tale ragione, oggi, che le sono stati cambiati i “connotati”, non ci sogneremmo mai di contestarne il relativo abbellimento. Onore al merito quindi all’assessore alla Qualità Urbana di Latina, Maurizio Guercio, per il lavoro svolto e per aver dato anche la possibilità di inserire in quel contesto un opera artistica che da pregio non solo alla rotonda stessa ma, trovandosi in uno degli ingressi per accedere al Q5, all’intero quartiere. Detto questo ed avendo quindi sgombrato il campo da facili e banali contestazioni del tipo:  “eh !!...voi cittadini “ non siete mai contenti !!”, vorrei mettere, ancora una volta, in evidenza, il seguente concetto. Non è possibile continuare a metter le “toppe” ad un pantalone che non è mai stato cucito, sarebbe come realizzare le rifiniture di una casa prima ancora di costruirne le fondamenta. Forse a qualcuno sembrerà esagerato, ma la verità è che nei nostri quartieri, il degrado e l’abbandono, nonostante gli sforzi dell’amministrazione, la fa ancora da padrone. Nessuno vuole mettere in discussione la buona fede dei singoli amministratori, ne la volontà di alcuni a recepire i nostri messaggi, ma i risultati legati all’insieme che essi rappresentano, cioè l’amministrazione comunale, portano a dover constatare l’esistenza di  “muro di gomma” oltre il quale non siamo ancora riusciti a comunicare. Si ha proprio l’impressione che manchi un’azione programmata e mirata allo sviluppo armonico di Q4 e Q5, legati piuttosto alla libera interpretazione dei singoli (consiglieri o assessori che siano), che venendo a conoscenza di questo o quel problema, intervengono (quando va bene) in maniera disorganizzata e a macchia d’olio. In questo modo Q4 e Q5 continuano e continueranno ad essere quartieri “rattoppati” dove non esiste un progetto unitario di intenti, e dove poco o nulla si fa per venire incontro alle reali esigenze della popolazione. E’ questo ciò che andiamo denunciando da sempre, ma si ha davvero l’impressione che c’è qualcuno che proprio non vuol capire o faccia finta di non capire. Eppure non sembrerebbe così impossibile mettersi attorno ad un tavolino e convocare una riunione tra tutti coloro i quali hanno responsabilità nel merito. E’ così difficile convocare gli assessori, i consiglieri, i tecnici del Comune ed organizzare un incontro, possibilmente condiviso con i cittadini (quindi pubblico) per affrontare la questione Q4 Q5 in maniera armonica ?...capisco che oramai le elezioni amministrative sono alle nostre spalle, ma almeno coloro i quali sono venuti a chiederci il voto, per essere eletti tra i consiglieri circoscrizionali (visto che finalmente ora c’è anche un Presidente ed un vice Presidente), si prenderanno questa briga ? …………oppure devono provvedere, per l’ennesima volta i cittadini a loro stessi ? ….. c’è qualcuno che avverte la responsabilità, oltrechè il dovere, di rappresentarli ?</w:t>
      </w:r>
    </w:p>
    <w:p>
      <w:pPr>
        <w:pStyle w:val="Puntoelenco"/>
        <w:numPr>
          <w:ilvl w:val="0"/>
          <w:numId w:val="0"/>
        </w:numPr>
        <w:ind w:left="0" w:hanging="0"/>
        <w:rPr/>
      </w:pPr>
      <w:r>
        <w:rPr/>
        <w:t>E’ inutile continuare a nascondere la testa come fanno gli struzzi, la questione Consorzi e urbanizzazione primaria e secondaria, è alla base di tutto questo. Quindi sarebbe bene che qualche consigliere neo eletto (almeno nella nostra circoscrizione- Latina Ovest) si andasse a scartabellare le carte (o quantomeno chiedesse informazioni tramite il nostro portale) per cominciare a “cucire” l’abito di un quartiere ancora nudo di tante cose, strutture e servizi, senza i quali, non basteranno altre dieci o venti rotonde (per quanto belle siano) per dichiarare di aver fatto il proprio dovere e quindi a restituire a Nascosa e Nuova Latina, la dignità che invece meriterebbero questi “potenziali” bei quartieri.</w:t>
      </w:r>
    </w:p>
    <w:sectPr>
      <w:type w:val="nextPage"/>
      <w:pgSz w:w="11906" w:h="14173"/>
      <w:pgMar w:left="1134" w:right="1134"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4q5.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57:00Z</dcterms:created>
  <dc:creator>FREDDY</dc:creator>
  <dc:description/>
  <cp:keywords/>
  <dc:language>en-US</dc:language>
  <cp:lastModifiedBy>FREDDY</cp:lastModifiedBy>
  <dcterms:modified xsi:type="dcterms:W3CDTF">2007-11-17T10:14:00Z</dcterms:modified>
  <cp:revision>11</cp:revision>
  <dc:subject/>
  <dc:title>Vorrei riprendere la questione della rotonda inaugurata poco più di una settimana fa, quella cioè nei pressi del sottopasso del quartiere Nascosa (Q5) di Latina, per affrontare la il tema più generale delle opere pubbliche realizzate nei nuovi quartieri </dc:title>
</cp:coreProperties>
</file>