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</w:t>
      </w:r>
      <w:r>
        <w:rPr/>
        <w:object w:dxaOrig="859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0.95pt" filled="f" o:ole="">
            <v:imagedata r:id="rId3" o:title=""/>
          </v:shape>
          <o:OLEObject Type="Embed" ProgID="" ShapeID="ole_rId2" DrawAspect="Content" ObjectID="_160595546" r:id="rId2"/>
        </w:object>
      </w:r>
    </w:p>
    <w:p>
      <w:pPr>
        <w:pStyle w:val="Didascal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A PUBBLICA ISTRUZION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STITUTO COMPRENSIVO “ DON MILANI”</w:t>
      </w:r>
    </w:p>
    <w:p>
      <w:pPr>
        <w:pStyle w:val="Normal"/>
        <w:jc w:val="center"/>
        <w:rPr/>
      </w:pPr>
      <w:r>
        <w:rPr/>
        <w:t xml:space="preserve">Via Cilea, 4 , 04100 Latina  -  Tel.  0773/606160 - 628184    fax  0773/621917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center"/>
        <w:rPr/>
      </w:pPr>
      <w:r>
        <w:rPr/>
        <w:t>ltmm00600r@istruzione.it    distretto 046 &lt; LTIC81600A</w:t>
      </w:r>
    </w:p>
    <w:p>
      <w:pPr>
        <w:pStyle w:val="Normal"/>
        <w:jc w:val="center"/>
        <w:rPr>
          <w:b/>
          <w:b/>
        </w:rPr>
      </w:pPr>
      <w:r>
        <w:rPr/>
        <w:t xml:space="preserve">Cod. Fisc. </w:t>
      </w:r>
      <w:r>
        <w:rPr>
          <w:b/>
        </w:rPr>
        <w:t xml:space="preserve">80007870597   </w:t>
      </w:r>
      <w:r>
        <w:rPr/>
        <w:t xml:space="preserve">e-mail  </w:t>
      </w:r>
      <w:hyperlink r:id="rId4">
        <w:r>
          <w:rPr>
            <w:rStyle w:val="InternetLink"/>
            <w:b/>
          </w:rPr>
          <w:t>lticdonmilani@infinito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 V V I S O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RIO DELLE LEZIONI A.S. 2007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IDO DAL 24 SETTEMBRE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Nota Bene: Con l’avvio del servizio mensa saranno attivati i turni pomeridian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7630</wp:posOffset>
                </wp:positionV>
                <wp:extent cx="6057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6.9pt;width:47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ELL’INFANZIA DI VIA CILEA E VIA CIMA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ta</w:t>
        <w:tab/>
        <w:t>dalle ore 8,00 alle ore 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ta ANTIMERIDIANA</w:t>
        <w:tab/>
        <w:t xml:space="preserve">dalle ore 12,30 alle ore 13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cita POMERIDIANA  dalle ore 15,30 alle ore 16,00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Esigenze diverse andranno sottoposte alla approvazione del Dirigente Scolastic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erma restando la flessibilità nel periodo iniziale per i bambini nuovi iscritti di tre an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61290</wp:posOffset>
                </wp:positionV>
                <wp:extent cx="60579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2.7pt;width:47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ta</w:t>
        <w:tab/>
        <w:t>ore 8,20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Uscita</w:t>
        <w:tab/>
        <w:t>ore 1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O POMERIDIANO per un giorno a settimana con uscita alle ore 1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I giorni lunghi saranno comunicati a ciascuna class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4310</wp:posOffset>
                </wp:positionV>
                <wp:extent cx="60579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3pt;width:47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SECONDARIA DI 1° G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ta</w:t>
        <w:tab/>
        <w:t>ore 8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ta</w:t>
        <w:tab/>
        <w:t>ore 13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O POMERIDIANO per un giorno a settimana con uscita alle ore 16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I giorni lunghi saranno comunicati a ciascuna class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ina, lì 20/09/2007</w:t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ott.ssa </w:t>
      </w:r>
      <w:r>
        <w:rPr>
          <w:b/>
          <w:i/>
          <w:sz w:val="24"/>
          <w:szCs w:val="24"/>
        </w:rPr>
        <w:t>Annamaria Martino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"/>
      <w:lvlJc w:val="left"/>
      <w:pPr>
        <w:tabs>
          <w:tab w:val="num" w:pos="958"/>
        </w:tabs>
        <w:ind w:left="958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left="6798" w:firstLine="282"/>
      <w:jc w:val="right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ticdonmilani@infini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0:00Z</dcterms:created>
  <dc:creator>Ministero Pubblica Istruzione</dc:creator>
  <dc:description/>
  <cp:keywords/>
  <dc:language>en-US</dc:language>
  <cp:lastModifiedBy>dirigente</cp:lastModifiedBy>
  <cp:lastPrinted>2007-02-06T10:15:00Z</cp:lastPrinted>
  <dcterms:modified xsi:type="dcterms:W3CDTF">2007-09-20T06:32:00Z</dcterms:modified>
  <cp:revision>6</cp:revision>
  <dc:subject/>
  <dc:title> </dc:title>
</cp:coreProperties>
</file>