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rot. n. 40/09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tina, 7 Dicembre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l Dott. Fiore Tulin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rettore Filiale Lati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Bonificatori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100 Lati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E, p.c. alla Direttrice Ufficio Postale Latina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go Cesti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100 La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 Ufficio Postale Latina 6 – Orario di apertura al pubbl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ntile Dott. Tuli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ome dell’Associazione, del Portale e dei Residenti dei quartieri Q4 e Q5, desidero ringraziarLa per la gentile e sollecita rispo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o, avremmo preferito una disponibilità in tempi brevi a vagliare la nostra richiesta, ma comprendiamo i problemi legati alla ristrutturazione dell’Ufficio Postale “Latina Centro”; attenderemo con pazienza il termine dei lavori con l’intenzione di tornare nuovamente alla “caric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rofitto per anticiparLe un’altra richiesta: i residenti dei nostri quartieri, oltre all’apertura pomeridiana, gradirebbero che l’ufficio Latina 6 offrisse pure il servizio di sportello anagra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glia gradire i nostri saluti ed i migliori auguri per le festività immin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4335</wp:posOffset>
            </wp:positionH>
            <wp:positionV relativeFrom="paragraph">
              <wp:posOffset>5715</wp:posOffset>
            </wp:positionV>
            <wp:extent cx="171450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ore Antoci,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9-2247886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salvatoreantoci@libero.it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440" w:right="1289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6871"/>
    </w:tblGrid>
    <w:tr>
      <w:trPr>
        <w:trHeight w:val="1758" w:hRule="atLeast"/>
      </w:trPr>
      <w:tc>
        <w:tcPr>
          <w:tcW w:w="251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9100" cy="1101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1101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1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QUARTIERI CONNESSI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Associazione di Volontariat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de legale:  Via Cherubini 7 - 04100 Latin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lang w:val="en-GB"/>
            </w:rPr>
            <w:t>C.F. 9110040059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i1">
    <w:name w:val="sottotitoli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vatoreantoci@liber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4:00Z</dcterms:created>
  <dc:creator>Salvatore Antoci</dc:creator>
  <dc:description/>
  <cp:keywords/>
  <dc:language>en-US</dc:language>
  <cp:lastModifiedBy>antocifamily</cp:lastModifiedBy>
  <cp:lastPrinted>2009-11-24T08:30:00Z</cp:lastPrinted>
  <dcterms:modified xsi:type="dcterms:W3CDTF">2009-12-08T17:40:00Z</dcterms:modified>
  <cp:revision>5</cp:revision>
  <dc:subject/>
  <dc:title>ANTOCI  FLYER  2000</dc:title>
</cp:coreProperties>
</file>