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it-IT"/>
        </w:rPr>
      </w:pPr>
      <w:r>
        <w:rPr>
          <w:b/>
          <w:lang w:val="it-IT"/>
        </w:rPr>
        <w:t>TEATRO D'ARTE PLASTICA E DINAMICA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Il laboratorio intende proporsi come contributo ad una pedagogia teatrale che ricerca soluzioni espressive fra tradizione e contemporaneità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In particolare verranno analizzati quattro argomenti di base che hanno influenzato, più o meno direttamente, il training dell’attore nelle diverse esperienze del teatro contemporaneo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1.            La tecnica di base degli attori della Commedia dell’Arte nella essenzialità del rapporto tipo/maschera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2.            La biomeccanica di Meyerchol’d come esempio di reinvenzione della tradizione attoriale basata sulla fisicità del corpo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3.            Il mimo corporeo di Decroux e la ricerca di un valore espressivo plastico dinamico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4.            Influenze delle diverse esperienze di danza contemporanea nella definizione del movimento teatrale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Programma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·                Genesi e significato della maschera: esercitazioni individuali e di gruppo sull’essere come “larva” nel processo di trasformazione dell’attore e nella ricerca del fattore/valore espressivo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·                Training fisico sull’articolazione della testa, del tronco e delle gambe. Movimento ritmico sincronico, andamento disarticolato, impostazione frontale del volto maschera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·                Ricerca del “carattere”. Studio sull’effetto comico basato sulla fisicità espressiva del corpo. Approfondimento della relazione: tipo maschera. Allenamento intensivo sulle tecniche di improvvisazione mimiche vocali delle maschere della Commedia dell’Arte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·                Acquisizione e controllo del “codice energico” quale elemento basilare dell’espressività e del movimento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·                Studio di figure plastiche e ricerca di soluzioni      dinamiche e ritmiche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val="it-IT"/>
        </w:rPr>
        <w:t xml:space="preserve">·                Studio delle “pause”. Qualità energica di una dinamica. Approfondimento del rapporto maschera/ movimento plastico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