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Times New Roman" w:hAnsi="Adobe Garamond Pro;Times New Roman" w:cs="Adobe Garamond Pro;Times New Roman"/>
          <w:b/>
          <w:b/>
          <w:sz w:val="28"/>
          <w:szCs w:val="28"/>
        </w:rPr>
      </w:pPr>
      <w:r>
        <w:rPr>
          <w:rFonts w:cs="Adobe Garamond Pro;Times New Roman" w:ascii="Adobe Garamond Pro;Times New Roman" w:hAnsi="Adobe Garamond Pro;Times New Roman"/>
          <w:b/>
          <w:sz w:val="28"/>
          <w:szCs w:val="28"/>
        </w:rPr>
        <w:t>Il “Progetto partecipato” e la democrazia di facciata..</w:t>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di Salvatore Antoci ed Antonella Finotti</w:t>
      </w:r>
    </w:p>
    <w:p>
      <w:pPr>
        <w:pStyle w:val="Normal"/>
        <w:jc w:val="center"/>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both"/>
        <w:rPr/>
      </w:pPr>
      <w:r>
        <w:rPr>
          <w:rFonts w:cs="Adobe Garamond Pro;Times New Roman" w:ascii="Adobe Garamond Pro;Times New Roman" w:hAnsi="Adobe Garamond Pro;Times New Roman"/>
        </w:rPr>
        <w:t>La conclusione  dell’iter dei bandi regionali, che consentiranno il finanziamento di opere di utilità pubblica e  sociale,  messe a punto  dalle Amministrazioni comunali con la “partecipazione dei cittadini”, lascia l’amaro in bocca. Dell’esclusione dei progetti per la realizzazione di un Centro civico polifunzionale in Q4Q5, presentati dalla nostra associazione Quartieri Connessi, in collaborazione col sito www.q4q5.it ed il Comitato spontaneo Nascosa,abbiamo già parlato e scritto, ma quello su cui vogliamo tornare, perché ci colpisce particolarmente, è il significato assunto in questa circostanza dal concetto di “partecipazione” dei cittadini, a causa dei metodi, purtroppo consueti, utilizzati nella scelta del progetto da proporre alla Regione. La nostra preoccupazione è stata quella di presentare progetti quanto più possibile aderenti alle prescrizioni dei bandi, con la convinzione che, insieme agli altri,  sarebbero stati valutati, in un processo, appunto, partecipato, che avrebbe tenuto conto delle caratteristiche di ognuno, senza andare alla ricerca di sponsor “politici” di alcun colore. Invece, lungo il percorso e fino alla conclusione di questa vicenda, siamo stati accompagnati dal rimprovero, pressoché universale, dagli ambienti cioè di maggioranza e opposizione, “Avete sbagliato!”, con le interpretazioni più variegate: chi ci ha voluto leggere un nostro  legame con questo o con quello, e chi ci ha rimproverato   di non averlo cercato, il legame con questo o con quello…tutti uniti dalla comune affermazione “siete degli ingenui!”.. probabilmente per non dirci “siete degli imbecilli”… Noi non siamo affatto ingenui, né sognatori, anzi, proprio perché conosciamo il mondo e  come vanno le cose, abbiamo deciso di dare vita alla nostra associazione. Certamente siamo ambiziosi: il nostro obiettivo è quello di migliorare la qualità della vita nei nostri quartieri (e non solo), sollecitando i cittadini, e le istituzioni, a percorrere la strada virtuosa del rispetto delle regole, e quindi dei diritti e dei doveri, per il bene di tutti; e siamo ben coscienti che l’impresa è tutt’altro che facile…questa vicenda ne è l’esempio ulteriore. Siamo veramente stufi di questa “specie” di politica che pervade qualsiasi azione, anche la più semplice; prima o poi vorremmo arrivare a rivolgerci  ad amministratori che, solo per l’incarico istituzionale che svolgono, peraltro temporaneamente,  sappiano valutare una richiesta o una necessità per il suo reale valore e per la  corrispondenza alle regole, non attraverso la lente di una qualsiasi presunta ideologia  e di   un conseguente ritorno elettorale. Ma per arrivare a questo devono cambiare i comportamenti dei cittadini, che non devono continuare a guardare la vita in termini di privilegi invece che di doveri e soprattutto di favori invece che diritti…Che questa vicenda dei bandi fosse una delle tante operazioni “precotte”, lo avevamo capito fin dalla consegna dei progetti, dalle reazioni di cui abbiamo raccontato finora; la  prova provata l’abbiamo avuta dopo l’incontro del 18 u.s. (le date sono importanti..) col Sindaco, col quale abbiamo fatto un estremo tentativo, con la documentazione inoppugnabile che dimostrava che il nostro progetto era quello più aderente ai dettàmi di quel bando. Il Sindaco   prima ha mostrato grande condivisione per il progetto e, in nostra presenza, ha dato  disposizioni perché fosse  questo  ad essere inviato in Regione, successivamente ci ha informati che purtroppo non poteva essere così perché la Giunta (a cui era demandata la scelta..) aveva già deciso  altrimenti! La delibera di Giunta è  arrivata il 24 novembre…. riguarda un progetto certamente utile, come tutti gli altri, ma non calzante al bando di riferimento…quindi è vero: avevano già deciso!  Abbiamo coscienza di essere stati comparse di una “rappresentazione” di buona amministrazione, gli utili “idioti” che, insieme ad altri,  hanno dato parvenza di rispetto delle regole ad un processo “partecipato” solo sulla carta: ma , a maggior ragione, siamo ancora più determinati a proseguire sulla strada che  abbiamo ind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23:00Z</dcterms:created>
  <dc:creator>antonella</dc:creator>
  <dc:description/>
  <cp:keywords/>
  <dc:language>en-US</dc:language>
  <cp:lastModifiedBy>FREDDY</cp:lastModifiedBy>
  <dcterms:modified xsi:type="dcterms:W3CDTF">2008-11-29T10:23:00Z</dcterms:modified>
  <cp:revision>2</cp:revision>
  <dc:subject/>
  <dc:title>Il “Progetto partecipato” e la democrazia di facciata</dc:title>
</cp:coreProperties>
</file>