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opo questi lunghi mesi di affanno, di pensamenti e ripensamenti continui, ho deciso quale sarà il destino della mia breve, intensa e piccola storia politica condivisa dall’interno dei Democratici di Sinistra.</w:t>
      </w:r>
    </w:p>
    <w:p>
      <w:pPr>
        <w:pStyle w:val="Normal"/>
        <w:jc w:val="both"/>
        <w:rPr/>
      </w:pPr>
      <w:r>
        <w:rPr/>
        <w:t xml:space="preserve">Vivo questo momento con enorme emozione, commozione e un pizzico di rabbia, quella tipica dei momenti di allontanamento e separazione (consensuale e forzata allo stesso tempo), ma con la convinzione profonda che le scelte politiche non possono prescindere dalle idealità e dalla concezione che si ha delle cose del mondo e delle modalità con cui vanno affrontate. </w:t>
      </w:r>
    </w:p>
    <w:p>
      <w:pPr>
        <w:pStyle w:val="Normal"/>
        <w:jc w:val="both"/>
        <w:rPr/>
      </w:pPr>
      <w:r>
        <w:rPr/>
        <w:t>Prendo atto che l’approdo al Partito Democratico non rispecchia affatto quelle che sono le mie idee e non appaga le istanze della mia coscienza politica.</w:t>
      </w:r>
    </w:p>
    <w:p>
      <w:pPr>
        <w:pStyle w:val="Normal"/>
        <w:jc w:val="both"/>
        <w:rPr/>
      </w:pPr>
      <w:r>
        <w:rPr/>
        <w:t>Ripercorrerò brevemente tutte le motivazioni che mi spingono a intraprendere un percorso diverso, anche se in fondo in fondo il tutto è esemplificabile, un po’ brutalmente, con la delusione di vedere scomparire il sogno del grande Ulivo per dar corso ad una grande corsa al centro, per un accordo di cartello tra anime profondamente diverse dove, in nome della governabilità, si accettano i compromessi politici più azzardati ed inaccettabili.</w:t>
      </w:r>
    </w:p>
    <w:p>
      <w:pPr>
        <w:pStyle w:val="Normal"/>
        <w:jc w:val="both"/>
        <w:rPr/>
      </w:pPr>
      <w:r>
        <w:rPr/>
        <w:t>Le profonde contraddizioni di questo passaggio forzato, a mio avviso, non aprono al mondo una proposta politica di profondo e reale cambiamento che fondi nel coinvolgimento del popolo e della cittadinanza il fulcro dell’azione. Anzi ... il costante e ripetuto ricorso ad alchimie politiche, per lo più incomprensibili, a scelte politiche ed economiche impopolari e senza identità, sempre all’affannosa ricerca di un compromesso “compiacente”, mai troppo critico verso confindustria (inutilmente, visti gli ultimi eventi), per certi versi passivo se non addirittura supino all’attacco sconsiderato delle gerarchie ecclesiali, fino a giungere all’enorme errore storico di abbandonare Piazza Navona a se stessa il giorno del Family day, per rivendicare cose ovvie come l’autonomia dello Stato, condizione a fondamento del Risorgimento e confermata nella Resistenza.  Tutto questo e molto altro dimostrano un’irreversibile confusione ed approssimazione su temi fondanti la nostra appartenenza. A questi se ne aggiungono altri, non meno importanti, quali l’ambigua posizione sulle guerre e sull’economia, che hanno portato ad introdurre, in momenti elettorali topici per il nostro Paese, proposte insulse ed incomprensibili come il “Cuneo Fiscale”, riuscendo nell’impresa impossibile di pareggiare una consultazione elettorale, sulla carta già stravinta per l’incapacità di un governo di destra che per  tanti anni ha affossato il paese ed invece..... sappiamo tutti come è andata a finire.</w:t>
      </w:r>
    </w:p>
    <w:p>
      <w:pPr>
        <w:pStyle w:val="Normal"/>
        <w:jc w:val="both"/>
        <w:rPr/>
      </w:pPr>
      <w:r>
        <w:rPr/>
        <w:t xml:space="preserve">Tutte queste scelte inopinate, senza cuore e senza identità, trovano sponda solo nei ceti politici che, a torto o a ragione, danno impressione di rappresentare solo se stessi e a nulla conta se ciò sia una falsa convinzione o meno, se non si ha la forza e la convinzione di mutare radicalmente questa percezione. Questo travaglio ha portato e porterà sempre più ad un allontanamento che sembra irreversibile tra la classe politica e la società civile. Le idealità, i concetti valoriali non possono essere confusi; non si tratta di difendere simboli o denominazioni: l’abbandono di questi, uniti ad una proposta confusa, che non trova una precisa collocazione in nome di una supposta novità internazionale, a mio avviso cela solo un’indeterminatezza da cui ad emergere chiare sono solo le enormi contraddizioni di una forzata convivenza di idee e valori radicalmente e profondamente diversi a cui si affianca una pratica politica, se vogliamo ancor più sconcertante, dove assumono prevalenza solo questioni a me....  (vorrei dire a noi ma mentirei) .... storicamente aliene come il culto della leadership, i personalismi più beceri, la ridistribuzione percentuale di rappresentanze interne, per far prevalere l’una sull’altra tesi inconciliabili. In questo sconfortante quadro complessivo emerge una costante ambiguità di fondo e la messa in discussione di temi fondanti quali la laicità dello Stato, il rifiuto della guerra come metodo di risoluzione delle controversie internazionale, i modelli di sviluppo eco-sostenibili, i nodi infrastrutturali da realizzare “con” e non “contro”, fino ad arrivare ai temi economici dove si ha timore di levare la benché minima critica ad un modello capitalistico che ha dimostrato storicamente i suoi limiti e l’incapacità di risolvere le enormi disuguaglianze ed ingiustizie sociali, dove è diventato impossibile perfino denunciare la assurda precarietà nel mondo del lavoro generata dalla famigerata Legge Biagi, la cui critica porta addirittura ad essere tacciati di connivenza con chi per combattere una proposta nefasta ha pensato inopinatamente di eliminarne il Testimonial, e nessuno mi leva dalla testa che proprio l’assenza di un contrasto politico netto ha generato nella testa malata di pochi la convinzione di dover agire per altre vie. </w:t>
      </w:r>
    </w:p>
    <w:p>
      <w:pPr>
        <w:pStyle w:val="Normal"/>
        <w:jc w:val="both"/>
        <w:rPr/>
      </w:pPr>
      <w:r>
        <w:rPr/>
        <w:t xml:space="preserve">Ormai i DS sono in scioglimento, farne clone incrociandone il DNA con pari specie Margherita non servirà a nulla e a nessuno. </w:t>
      </w:r>
    </w:p>
    <w:p>
      <w:pPr>
        <w:pStyle w:val="Normal"/>
        <w:jc w:val="both"/>
        <w:rPr/>
      </w:pPr>
      <w:r>
        <w:rPr/>
        <w:t xml:space="preserve">Saluto il mio ex partito! Vivo con emozione un nuovo progetto politico la cui strada è tutta in salita,  anzi direi piuttosto che è un vero e proprio salto nel buio. Mi lancio, con la sprovvedutezza di un adolescente, dal balcone di questa politica senza sapere se sotto ci sarà uno straccio di telone ad attendermi, ma vi assicuro che è tanto e tale l’entusiasmo di vedere per la prima volta, dopo tanti ... troppi anni, una concreta speranza di fare politica con l’intento chiaro di aggregare e coinvolgere compagni, persone, cittadini con in testa un’idea chiara di società e di modelli di sviluppo condivisi, che grido Banzai e mi butto. </w:t>
      </w:r>
    </w:p>
    <w:p>
      <w:pPr>
        <w:pStyle w:val="Normal"/>
        <w:jc w:val="both"/>
        <w:rPr/>
      </w:pPr>
      <w:r>
        <w:rPr/>
        <w:t xml:space="preserve">Se  riusciremo a creare questa nuova </w:t>
      </w:r>
      <w:r>
        <w:rPr>
          <w:b/>
        </w:rPr>
        <w:t>Sinistra Democratica</w:t>
      </w:r>
      <w:r>
        <w:rPr/>
        <w:t xml:space="preserve"> </w:t>
      </w:r>
      <w:r>
        <w:rPr>
          <w:b/>
        </w:rPr>
        <w:t>Unita</w:t>
      </w:r>
      <w:r>
        <w:rPr/>
        <w:t>, anche a Latina, lo faremo partendo dalle idee e da un sistema valoriale condiviso.</w:t>
      </w:r>
    </w:p>
    <w:p>
      <w:pPr>
        <w:pStyle w:val="Normal"/>
        <w:jc w:val="both"/>
        <w:rPr/>
      </w:pPr>
      <w:r>
        <w:rPr/>
        <w:t>Lo faremo partendo dalle associazioni, sbeffeggiate, bistrattate, ignorate e liquidate con sardonici sorrisetti a vantaggio di fantomatici consessi creati ad arte solo come bacino elettorale chiuso.</w:t>
      </w:r>
    </w:p>
    <w:p>
      <w:pPr>
        <w:pStyle w:val="Normal"/>
        <w:jc w:val="both"/>
        <w:rPr/>
      </w:pPr>
      <w:r>
        <w:rPr/>
        <w:t>Lo faremo partendo dalle persone, quelle in carne ed ossa, quelle che hanno il mandato di sfratto sulla porta (ci siamo mai chiesti quanti sono?), dagli operai in mobilità, da quelli in attesa di un alloggio popolare, da quelli che subiscono abusi e ricatti di ogni tipo, con contratti che scadono di mese in mese, da quelli che pagano migliaia di euro per avere un passaporto pur essendo già comunitari, dai nuovi poveri che si vergognano di non poter partecipare adeguatamente al gran ballo dell’ostentazione del benessere, da quelli che pagano l’acqua come il petrolio, da tutti quelli che avranno finalmente chi li ascolta dal basso del palco e non sproloquia del nulla ad una finta platea che fa da clack;</w:t>
      </w:r>
    </w:p>
    <w:p>
      <w:pPr>
        <w:pStyle w:val="Normal"/>
        <w:jc w:val="both"/>
        <w:rPr/>
      </w:pPr>
      <w:r>
        <w:rPr/>
        <w:t xml:space="preserve">Lo faremo partendo “dai” e “nei” territori. </w:t>
      </w:r>
    </w:p>
    <w:p>
      <w:pPr>
        <w:pStyle w:val="Normal"/>
        <w:jc w:val="both"/>
        <w:rPr/>
      </w:pPr>
      <w:r>
        <w:rPr/>
        <w:t xml:space="preserve">Le difficoltà saranno enormi ... </w:t>
      </w:r>
      <w:r>
        <w:rPr>
          <w:u w:val="single"/>
        </w:rPr>
        <w:t>ma non saremo mai contro</w:t>
      </w:r>
      <w:r>
        <w:rPr/>
        <w:t xml:space="preserve"> ... mai contro un governo del centrosinistra, mai contro questo o quel singolo che vorrà condividere questo percorso, </w:t>
      </w:r>
      <w:r>
        <w:rPr>
          <w:u w:val="single"/>
        </w:rPr>
        <w:t>non saremo mai neanche contro il PD</w:t>
      </w:r>
      <w:r>
        <w:rPr/>
        <w:t xml:space="preserve"> se questo saprà rendersi credibile. </w:t>
      </w:r>
    </w:p>
    <w:p>
      <w:pPr>
        <w:pStyle w:val="Normal"/>
        <w:jc w:val="both"/>
        <w:rPr/>
      </w:pPr>
      <w:r>
        <w:rPr/>
        <w:t>Sono certo che se riusciremo ad avviare questa impresa con molti ci ritroveremo, con altri spero si riuscirà ad essere alleati, se entrambi avremo l’intelligenza di capire da che parte sono i nostri veri avversari politici.</w:t>
      </w:r>
    </w:p>
    <w:p>
      <w:pPr>
        <w:pStyle w:val="Normal"/>
        <w:jc w:val="both"/>
        <w:rPr/>
      </w:pPr>
      <w:r>
        <w:rPr/>
        <w:t xml:space="preserve">Ho forte e chiara la convinzione che non sono io che mi allontano dai DS, restano validi per me i motivi che mi portarono ad esserne sostenitore esterno, in un percorso lineare nei passaggi storici da PCI, PDS fino ad aderire poi ai “DS – Partito del Socialismo Europeo” con in testa il sogno di una grande Sinistra unita nell’Ulivo, al pari dei grandi partiti evoluti europei ... il Labour Party inglese, la gauche francese, l’Izquierda Unida spagnola ecc... </w:t>
      </w:r>
    </w:p>
    <w:p>
      <w:pPr>
        <w:pStyle w:val="Normal"/>
        <w:jc w:val="both"/>
        <w:rPr/>
      </w:pPr>
      <w:r>
        <w:rPr/>
        <w:t xml:space="preserve">Ma i DS mi ricacciano propinandomi questo </w:t>
      </w:r>
      <w:r>
        <w:rPr>
          <w:u w:val="single"/>
        </w:rPr>
        <w:t>ulivetto a due,</w:t>
      </w:r>
      <w:r>
        <w:rPr/>
        <w:t xml:space="preserve"> melensa brodaglia del “nulla omnicomprensivo” che sconfessa e ripudia il termine stesso “Sinistra”, che ripiega senza motivo in una deriva centrista e clericale che non condivido affatto. </w:t>
      </w:r>
    </w:p>
    <w:p>
      <w:pPr>
        <w:pStyle w:val="Normal"/>
        <w:jc w:val="both"/>
        <w:rPr/>
      </w:pPr>
      <w:r>
        <w:rPr/>
        <w:t xml:space="preserve">Accetto, seppure a malincuore, la scelta democratica del congresso (e non potrebbe essere altrimenti) ma ho deciso di restare fermamente e convintamente un </w:t>
      </w:r>
      <w:r>
        <w:rPr>
          <w:b/>
        </w:rPr>
        <w:t>S</w:t>
      </w:r>
      <w:r>
        <w:rPr/>
        <w:t xml:space="preserve">ocialista </w:t>
      </w:r>
      <w:r>
        <w:rPr>
          <w:b/>
        </w:rPr>
        <w:t>D</w:t>
      </w:r>
      <w:r>
        <w:rPr/>
        <w:t>emocratico, laico, pacifista, ambientalista, nemico giurato dei millantatori dell’antipolitica, ma anche dei profittatori e dei mestieranti della politica, pragmatico al punto giusto senza però perdere di vista la stella polare, facendo mio il motto segnato sulla tessera del partito di qualche anno fa:</w:t>
      </w:r>
    </w:p>
    <w:p>
      <w:pPr>
        <w:pStyle w:val="Normal"/>
        <w:jc w:val="center"/>
        <w:rPr/>
      </w:pPr>
      <w:r>
        <w:rPr>
          <w:b/>
          <w:i/>
        </w:rPr>
        <w:t>"la rinuncia al migliore dei mondi non è la rinuncia ad un mondo migliore",</w:t>
      </w:r>
    </w:p>
    <w:p>
      <w:pPr>
        <w:pStyle w:val="Normal"/>
        <w:jc w:val="both"/>
        <w:rPr/>
      </w:pPr>
      <w:r>
        <w:rPr/>
        <w:t xml:space="preserve">che ben riassumeva da un lato la critica inamovibile e definitiva ad ogni forma di assolutismo ed oppressione, sebbene e quantunque in nome del popolo, come è stato l’assurdo modello sovietico stalinista, ma che incita a non abdicare di fronte alle profonde ingiustizie sociali di un mondo che vede la stragrande maggioranza della sua popolazione vittima di guerre, povertà inaudite, oppressioni e schiavitù, nel mondo del lavoro come nella semplice aspirazione alle più elementari libertà di opinione, religiose, sessuali ecc. </w:t>
      </w:r>
    </w:p>
    <w:p>
      <w:pPr>
        <w:pStyle w:val="Normal"/>
        <w:jc w:val="both"/>
        <w:rPr/>
      </w:pPr>
      <w:r>
        <w:rPr>
          <w:b/>
          <w:u w:val="single"/>
        </w:rPr>
        <w:t>Annuncio quindi la mia fuoriuscita dal partito in scioglimento</w:t>
      </w:r>
      <w:r>
        <w:rPr/>
        <w:t xml:space="preserve"> </w:t>
      </w:r>
      <w:r>
        <w:rPr>
          <w:b/>
          <w:u w:val="single"/>
        </w:rPr>
        <w:t>(in tutti i sensi ... come i poli per effetto dei gas serra)</w:t>
      </w:r>
      <w:r>
        <w:rPr/>
        <w:t xml:space="preserve"> </w:t>
      </w:r>
      <w:r>
        <w:rPr>
          <w:b/>
          <w:u w:val="single"/>
        </w:rPr>
        <w:t>e da tutti gli organismi dirigenti provinciali e comunali, ormai per me inutili, in cui sono stato eletto nell’ultimo congresso, per aderire e contribuire a fondare a Latina e Provincia (per quanto mi è umilmente e umanamente possibile) il movimento politico “Sinistra Democratica per il socialismo europeo</w:t>
      </w:r>
      <w:r>
        <w:rPr>
          <w:b/>
        </w:rPr>
        <w:t>”</w:t>
      </w:r>
      <w:r>
        <w:rPr/>
        <w:t>.</w:t>
      </w:r>
    </w:p>
    <w:p>
      <w:pPr>
        <w:pStyle w:val="Normal"/>
        <w:jc w:val="both"/>
        <w:rPr/>
      </w:pPr>
      <w:r>
        <w:rPr/>
        <w:t>Chiudo con lo stralcio del testo  di una canzone di Pino Daniele:</w:t>
      </w:r>
    </w:p>
    <w:p>
      <w:pPr>
        <w:pStyle w:val="Normal"/>
        <w:jc w:val="both"/>
        <w:rPr/>
      </w:pPr>
      <w:r>
        <w:rPr/>
      </w:r>
    </w:p>
    <w:p>
      <w:pPr>
        <w:pStyle w:val="Normal"/>
        <w:jc w:val="center"/>
        <w:rPr>
          <w:i/>
          <w:i/>
        </w:rPr>
      </w:pPr>
      <w:r>
        <w:rPr>
          <w:i/>
        </w:rPr>
        <w:t>e intanto maggio se ne va</w:t>
      </w:r>
    </w:p>
    <w:p>
      <w:pPr>
        <w:pStyle w:val="Normal"/>
        <w:jc w:val="center"/>
        <w:rPr>
          <w:i/>
          <w:i/>
        </w:rPr>
      </w:pPr>
      <w:r>
        <w:rPr>
          <w:i/>
        </w:rPr>
        <w:t>ce resta 'o friddo</w:t>
      </w:r>
    </w:p>
    <w:p>
      <w:pPr>
        <w:pStyle w:val="Normal"/>
        <w:jc w:val="center"/>
        <w:rPr>
          <w:i/>
          <w:i/>
        </w:rPr>
      </w:pPr>
      <w:r>
        <w:rPr>
          <w:i/>
        </w:rPr>
        <w:t>ma quaccosa è allero</w:t>
      </w:r>
    </w:p>
    <w:p>
      <w:pPr>
        <w:pStyle w:val="Normal"/>
        <w:jc w:val="center"/>
        <w:rPr>
          <w:i/>
          <w:i/>
        </w:rPr>
      </w:pPr>
      <w:r>
        <w:rPr>
          <w:i/>
        </w:rPr>
        <w:t>maggio se ne va</w:t>
      </w:r>
    </w:p>
    <w:p>
      <w:pPr>
        <w:pStyle w:val="Normal"/>
        <w:jc w:val="center"/>
        <w:rPr>
          <w:i/>
          <w:i/>
        </w:rPr>
      </w:pPr>
      <w:r>
        <w:rPr>
          <w:i/>
        </w:rPr>
        <w:t>avanza 'o pede...</w:t>
      </w:r>
    </w:p>
    <w:p>
      <w:pPr>
        <w:pStyle w:val="Normal"/>
        <w:jc w:val="center"/>
        <w:rPr>
          <w:i/>
          <w:i/>
        </w:rPr>
      </w:pPr>
      <w:r>
        <w:rPr>
          <w:i/>
        </w:rPr>
      </w:r>
    </w:p>
    <w:p>
      <w:pPr>
        <w:pStyle w:val="Normal"/>
        <w:jc w:val="both"/>
        <w:rPr/>
      </w:pPr>
      <w:r>
        <w:rPr/>
        <w:t>Accolgo l’esortazione, ma prima di ogni altra cosa esorto tutti a restare ancora uniti per coltivare fino all’ultimo istante e con ogni sforzo la giusta causa di Maurizio Mansutti Sindaco di Latina!!!</w:t>
        <w:tab/>
      </w:r>
    </w:p>
    <w:p>
      <w:pPr>
        <w:pStyle w:val="Normal"/>
        <w:jc w:val="both"/>
        <w:rPr/>
      </w:pPr>
      <w:r>
        <w:rPr/>
        <w:t>01.06.07</w:t>
      </w:r>
    </w:p>
    <w:p>
      <w:pPr>
        <w:pStyle w:val="Normal"/>
        <w:jc w:val="both"/>
        <w:rPr/>
      </w:pPr>
      <w:r>
        <w:rPr/>
        <w:tab/>
        <w:tab/>
        <w:tab/>
        <w:tab/>
        <w:tab/>
        <w:tab/>
        <w:tab/>
        <w:tab/>
        <w:tab/>
        <w:t>Renato Malinconico</w:t>
      </w:r>
    </w:p>
    <w:sectPr>
      <w:footerReference w:type="default" r:id="rId2"/>
      <w:type w:val="nextPage"/>
      <w:pgSz w:w="11906" w:h="16838"/>
      <w:pgMar w:left="1134" w:right="1134"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1115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11150" cy="146050"/>
                      </a:xfrm>
                      <a:prstGeom prst="rect"/>
                      <a:solidFill>
                        <a:srgbClr val="FFFFFF">
                          <a:alpha val="0"/>
                        </a:srgbClr>
                      </a:solidFill>
                    </wps:spPr>
                    <wps:txbx>
                      <w:txbxContent>
                        <w:p>
                          <w:pPr>
                            <w:pStyle w:val="Footer"/>
                            <w:rPr>
                              <w:rStyle w:val="PageNumber"/>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r>
                            <w:rPr>
                              <w:rStyle w:val="PageNumber"/>
                              <w:rFonts w:eastAsia="Arial"/>
                              <w:sz w:val="20"/>
                              <w:szCs w:val="20"/>
                            </w:rPr>
                            <w:t xml:space="preserve"> </w:t>
                          </w:r>
                          <w:r>
                            <w:rPr>
                              <w:rStyle w:val="PageNumber"/>
                              <w:sz w:val="20"/>
                              <w:szCs w:val="20"/>
                            </w:rPr>
                            <w:t>di 3</w:t>
                          </w:r>
                        </w:p>
                      </w:txbxContent>
                    </wps:txbx>
                    <wps:bodyPr anchor="t" lIns="0" tIns="0" rIns="0" bIns="0">
                      <a:noAutofit/>
                    </wps:bodyPr>
                  </wps:wsp>
                </a:graphicData>
              </a:graphic>
            </wp:anchor>
          </w:drawing>
        </mc:Choice>
        <mc:Fallback>
          <w:pict>
            <v:rect fillcolor="#FFFFFF" style="position:absolute;rotation:-0;width:24.5pt;height:11.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r>
                      <w:rPr>
                        <w:rStyle w:val="PageNumber"/>
                        <w:rFonts w:eastAsia="Arial"/>
                        <w:sz w:val="20"/>
                        <w:szCs w:val="20"/>
                      </w:rPr>
                      <w:t xml:space="preserve"> </w:t>
                    </w:r>
                    <w:r>
                      <w:rPr>
                        <w:rStyle w:val="PageNumber"/>
                        <w:sz w:val="20"/>
                        <w:szCs w:val="20"/>
                      </w:rPr>
                      <w:t>di 3</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rPr>
      <w:rFonts w:ascii="Arial" w:hAnsi="Arial" w:cs="Arial"/>
      <w:bCs/>
      <w:smallCaps/>
      <w:w w:val="1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08:28:00Z</dcterms:created>
  <dc:creator>franco</dc:creator>
  <dc:description/>
  <cp:keywords/>
  <dc:language>en-US</dc:language>
  <cp:lastModifiedBy>franco</cp:lastModifiedBy>
  <cp:lastPrinted>2007-05-30T16:22:00Z</cp:lastPrinted>
  <dcterms:modified xsi:type="dcterms:W3CDTF">2007-06-04T07:58:00Z</dcterms:modified>
  <cp:revision>8</cp:revision>
  <dc:subject/>
  <dc:title>Alla Segreteria Provinciale DS - Latina</dc:title>
</cp:coreProperties>
</file>